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安岳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u w:val="none"/>
          <w:lang w:val="en-US" w:eastAsia="zh-CN"/>
        </w:rPr>
        <w:t>年公开招考社区专职工作者报名地点一览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6"/>
        <w:gridCol w:w="1410"/>
        <w:gridCol w:w="1925"/>
        <w:gridCol w:w="1065"/>
        <w:gridCol w:w="1515"/>
        <w:gridCol w:w="1385"/>
      </w:tblGrid>
      <w:tr>
        <w:trPr>
          <w:trHeight w:val="5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报名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Arial Unicode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岳城街道社区专职工作者（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岳城街道办事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  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983219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岳城街道社区专职工作者（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石桥街道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石桥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何梦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282358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龙台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龙台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华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398009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李家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家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  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1903406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千佛乡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千佛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明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4583904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朝阳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朝阳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洪祎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2282839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华严镇社区专职工作者（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华严镇人民政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谢  晓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19806814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华严镇社区专职工作者（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09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清流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清流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胡  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0906355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林凤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林凤镇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邹  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80805380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东胜乡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东胜乡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陈小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13350696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姚市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姚市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何玲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8832449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岳新乡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岳新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  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982998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白塔寺乡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塔寺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滕明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1081342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永清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永清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雯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708215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乾龙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乾龙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吴  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8821207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石羊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石羊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徐学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1111002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元坝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231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坝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凡利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3083818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驯龙镇社区专职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1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驯龙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伟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7784878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color w:val="FF0000"/>
          <w:szCs w:val="32"/>
        </w:rPr>
      </w:pPr>
      <w:r>
        <w:rPr>
          <w:rFonts w:cs="宋体" w:ascii="宋体" w:hAnsi="宋体"/>
          <w:b/>
          <w:color w:val="FF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154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PC</dc:creator>
  <dc:description/>
  <dc:language>en-US</dc:language>
  <cp:lastModifiedBy>ヤw-xヤ</cp:lastModifiedBy>
  <cp:lastPrinted>2023-12-13T16:45:00Z</cp:lastPrinted>
  <dcterms:modified xsi:type="dcterms:W3CDTF">2023-12-13T09:16:22Z</dcterms:modified>
  <cp:revision>68</cp:revision>
  <dc:subject/>
  <dc:title>安组〔2017〕  号                     签发人：陈兴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23AF16FE43A4AECC52DBD48839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