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bCs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方正小标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安岳县</w:t>
      </w:r>
      <w:r>
        <w:rPr>
          <w:rFonts w:eastAsia="方正小标宋_GBK" w:cs="方正小标宋_GBK" w:ascii="宋体" w:hAnsi="宋体"/>
          <w:bCs/>
          <w:color w:val="000000"/>
          <w:kern w:val="0"/>
          <w:sz w:val="36"/>
          <w:szCs w:val="36"/>
          <w:u w:val="none"/>
          <w:lang w:val="en-US" w:eastAsia="zh-CN"/>
        </w:rPr>
        <w:t>2023</w:t>
      </w:r>
      <w:r>
        <w:rPr>
          <w:rFonts w:ascii="宋体" w:hAnsi="宋体" w:cs="方正小标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年公开招考社区专职工作者岗位表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95"/>
        <w:gridCol w:w="1422"/>
        <w:gridCol w:w="2568"/>
        <w:gridCol w:w="1216"/>
        <w:gridCol w:w="4134"/>
        <w:gridCol w:w="1717"/>
      </w:tblGrid>
      <w:tr>
        <w:trPr>
          <w:tblHeader w:val="true"/>
          <w:trHeight w:val="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Arial Unicode MS"/>
                <w:b w:val="false"/>
                <w:b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岗位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招考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考</w:t>
            </w:r>
            <w:r>
              <w:rPr>
                <w:rFonts w:ascii="宋体" w:hAnsi="宋体" w:cs="宋体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名额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岗位条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岳城街道社区专职工作者（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安岳县“专职网格员、社区所辖党组织负责人、居民小组长、业主委员会成员、社会组织负责人、服务基层项目人员、退役军人、具备社区工作者职业资格人员、社区后备干部”定向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专职网格员、社区所辖党组织负责人、居民小组长、业主委员会成员、社会组织负责人、服务基层项目人员应具有相应工作岗位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工作经历且在岗；社区后备干部应储备培养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；退役军人应有退伍证；具备社区工作者职业资格人员应持有初级及以上社工证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龙王庙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南山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望城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2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岳城街道社区专职工作者（二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Arial Unicode MS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 Unicode MS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石桥街道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安岳县“专职网格员、社区所辖党组织负责人、居民小组长、业主委员会成员、社会组织负责人、服务基层项目人员、退役军人、具备社区工作者职业资格人员、社区后备干部”定向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专职网格员、社区所辖党组织负责人、居民小组长、业主委员会成员、社会组织负责人、服务基层项目人员应具有相应工作岗位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工作经历且在岗；社区后备干部应储备培养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；退役军人应有退伍证；具备社区工作者职业资格人员应持有初级及以上社工证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长安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龙台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安岳县“专职网格员、社区所辖党组织负责人、居民小组长、业主委员会成员、社会组织负责人、服务基层项目人员、退役军人、具备社区工作者职业资格人员、社区后备干部”定向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专职网格员、社区所辖党组织负责人、居民小组长、业主委员会成员、社会组织负责人、服务基层项目人员应具有相应工作岗位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工作经历且在岗；社区后备干部应储备培养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；退役军人应有退伍证；具备社区工作者职业资格人员应持有初级及以上社工证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偏岩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花沟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李家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安岳县“专职网格员、社区所辖党组织负责人、居民小组长、业主委员会成员、社会组织负责人、服务基层项目人员、退役军人、具备社区工作者职业资格人员、社区后备干部”定向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专职网格员、社区所辖党组织负责人、居民小组长、业主委员会成员、社会组织负责人、服务基层项目人员应具有相应工作岗位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工作经历且在岗；社区后备干部应储备培养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；退役军人应有退伍证；具备社区工作者职业资格人员应持有初级及以上社工证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和平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40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千佛乡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安岳县“专职网格员、社区所辖党组织负责人、居民小组长、业主委员会成员、社会组织负责人、服务基层项目人员、退役军人、具备社区工作者职业资格人员、社区后备干部”定向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专职网格员、社区所辖党组织负责人、居民小组长、业主委员会成员、社会组织负责人、服务基层项目人员应具有相应工作岗位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工作经历且在岗；社区后备干部应储备培养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；退役军人应有退伍证；具备社区工作者职业资格人员应持有初级及以上社工证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龙铁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38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朝阳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安岳县“专职网格员、社区所辖党组织负责人、居民小组长、业主委员会成员、社会组织负责人、服务基层项目人员、退役军人、具备社区工作者职业资格人员、社区后备干部”定向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专职网格员、社区所辖党组织负责人、居民小组长、业主委员会成员、社会组织负责人、服务基层项目人员应具有相应工作岗位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工作经历且在岗；社区后备干部应储备培养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；退役军人应有退伍证；具备社区工作者职业资格人员应持有初级及以上社工证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埝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华严镇社区专职工作者（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安居山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华严镇社区专职工作者（二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安岳县“专职网格员、社区所辖党组织负责人、居民小组长、业主委员会成员、社会组织负责人、服务基层项目人员、退役军人、具备社区工作者职业资格人员、社区后备干部”定向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-4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专职网格员、社区所辖党组织负责人、居民小组长、业主委员会成员、社会组织负责人、服务基层项目人员应具有相应工作岗位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及以上工作经历且在岗；社区后备干部应储备培养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；退役军人应有退伍证；具备社区工作者职业资格人员应持有初级及以上社工证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清流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翰林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林凤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麒凤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东胜乡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牛王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4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姚市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岳溪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2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岳新乡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高石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白塔寺乡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天灯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8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永清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武圣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乾龙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鱼龙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4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石羊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瑞云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龙阁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13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元坝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努力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  <w:tr>
        <w:trPr>
          <w:trHeight w:val="8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驯龙镇社区专职工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面向社会招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-4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）安岳县户籍或非户籍常住安岳县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以上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菩提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文寿社区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：</w:t>
      </w:r>
      <w:r>
        <w:rPr>
          <w:rFonts w:ascii="方正仿宋_GBK" w:hAnsi="方正仿宋_GBK" w:cs="方正仿宋_GBK" w:eastAsia="方正仿宋_GBK"/>
          <w:sz w:val="28"/>
          <w:szCs w:val="28"/>
        </w:rPr>
        <w:t>非户籍常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人员</w:t>
      </w:r>
      <w:r>
        <w:rPr>
          <w:rFonts w:ascii="方正仿宋_GBK" w:hAnsi="方正仿宋_GBK" w:cs="方正仿宋_GBK" w:eastAsia="方正仿宋_GBK"/>
          <w:sz w:val="28"/>
          <w:szCs w:val="28"/>
        </w:rPr>
        <w:t>指户籍不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安岳县</w:t>
      </w:r>
      <w:r>
        <w:rPr>
          <w:rFonts w:ascii="方正仿宋_GBK" w:hAnsi="方正仿宋_GBK" w:cs="方正仿宋_GBK" w:eastAsia="方正仿宋_GBK"/>
          <w:sz w:val="28"/>
          <w:szCs w:val="28"/>
        </w:rPr>
        <w:t>，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安岳县</w:t>
      </w:r>
      <w:r>
        <w:rPr>
          <w:rFonts w:ascii="方正仿宋_GBK" w:hAnsi="方正仿宋_GBK" w:cs="方正仿宋_GBK" w:eastAsia="方正仿宋_GBK"/>
          <w:sz w:val="28"/>
          <w:szCs w:val="28"/>
        </w:rPr>
        <w:t>居住一年以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人员。</w:t>
      </w:r>
    </w:p>
    <w:p>
      <w:pPr>
        <w:pStyle w:val="Normal"/>
        <w:spacing w:lineRule="exact" w:line="100"/>
        <w:rPr>
          <w:rFonts w:ascii="宋体" w:hAnsi="宋体" w:eastAsia="方正仿宋_GBK" w:cs="宋体"/>
          <w:b/>
          <w:b/>
          <w:color w:val="FF0000"/>
          <w:sz w:val="28"/>
          <w:szCs w:val="32"/>
        </w:rPr>
      </w:pPr>
      <w:r>
        <w:rPr>
          <w:rFonts w:eastAsia="方正仿宋_GBK" w:cs="宋体" w:ascii="宋体" w:hAnsi="宋体"/>
          <w:b/>
          <w:color w:val="FF0000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154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jhp">
    <w:name w:val="bjh-p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5" w:leader="none"/>
        <w:tab w:val="right" w:pos="128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9:00Z</dcterms:created>
  <dc:creator>PC</dc:creator>
  <dc:description/>
  <dc:language>en-US</dc:language>
  <cp:lastModifiedBy>吴磊</cp:lastModifiedBy>
  <cp:lastPrinted>2023-12-13T16:45:00Z</cp:lastPrinted>
  <dcterms:modified xsi:type="dcterms:W3CDTF">2023-12-13T09:36:05Z</dcterms:modified>
  <cp:revision>68</cp:revision>
  <dc:subject/>
  <dc:title>安组〔2017〕  号                     签发人：陈兴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23AF16FE43A4AECC52DBD488395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