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Cs/>
          <w:sz w:val="32"/>
          <w:szCs w:val="22"/>
        </w:rPr>
        <w:t>附件</w:t>
      </w:r>
      <w:r>
        <w:rPr>
          <w:rFonts w:cs="宋体" w:ascii="宋体" w:hAnsi="宋体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汕尾市消防救援支队公开招聘消防文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51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人社局核准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dc:language>en-US</dc:language>
  <cp:lastModifiedBy>RL.</cp:lastModifiedBy>
  <cp:lastPrinted>2023-12-08T10:51:00Z</cp:lastPrinted>
  <dcterms:modified xsi:type="dcterms:W3CDTF">2023-12-08T09:00:0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CCF7BE404A95B99A77118F603F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