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Cs/>
          <w:sz w:val="32"/>
          <w:szCs w:val="22"/>
        </w:rPr>
        <w:t>附件</w:t>
      </w:r>
      <w:r>
        <w:rPr>
          <w:rFonts w:cs="宋体" w:ascii="宋体" w:hAnsi="宋体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22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bookmarkStart w:id="0" w:name="_Hlk149735787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汕尾市消防救援支队公开招聘政府专职消防队员报名表</w:t>
      </w:r>
      <w:bookmarkEnd w:id="0"/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794"/>
        <w:gridCol w:w="13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籍贯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状况</w:t>
            </w:r>
          </w:p>
        </w:tc>
        <w:tc>
          <w:tcPr>
            <w:tcW w:w="5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请详细写明既往伤病史（如腰椎、膝盖、手脚踝、肺功能、肝功能状况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月因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部队当兵阶段因训练导致腰椎间盘突出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膝盖半月板撕裂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月因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电子厂导致手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此项作为重要评判标准，将结合后续面试、体检等一并核对，如有隐瞒或与实际情况不符一律取消予以辞退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（以上内容删除自行填写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纹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、工作经历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特长及专业技能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3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51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人社局核准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雨林木风</dc:creator>
  <dc:description/>
  <dc:language>en-US</dc:language>
  <cp:lastModifiedBy>RL.</cp:lastModifiedBy>
  <cp:lastPrinted>2023-12-08T10:52:00Z</cp:lastPrinted>
  <dcterms:modified xsi:type="dcterms:W3CDTF">2023-12-08T09:06:2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CCF7BE404A95B99A77118F603F4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