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36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36"/>
          <w:lang w:val="en-US" w:eastAsia="en-US"/>
        </w:rPr>
        <w:t>沈阳国际陆港投资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en-US"/>
        </w:rPr>
        <w:t>公开选聘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990"/>
        <w:gridCol w:w="477"/>
        <w:gridCol w:w="759"/>
        <w:gridCol w:w="294"/>
        <w:gridCol w:w="409"/>
        <w:gridCol w:w="757"/>
        <w:gridCol w:w="433"/>
        <w:gridCol w:w="701"/>
        <w:gridCol w:w="237"/>
        <w:gridCol w:w="1182"/>
        <w:gridCol w:w="1973"/>
        <w:gridCol w:w="22"/>
      </w:tblGrid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紧急联系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种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326" w:hRule="exac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教育经历（从高中起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子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且未隐瞒对应聘岗位不利的事实或情况。如与事实不符，可随时被取消应聘资格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陈雪</cp:lastModifiedBy>
  <cp:lastPrinted>2021-05-24T09:20:00Z</cp:lastPrinted>
  <dcterms:modified xsi:type="dcterms:W3CDTF">2023-12-07T08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85FFC6E37460EABCA4F719E61C5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