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年沂源县招聘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val="en-US" w:eastAsia="zh-CN"/>
        </w:rPr>
        <w:t>劳务派遣制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卫生专业技术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报  名  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804"/>
        <w:gridCol w:w="536"/>
        <w:gridCol w:w="631"/>
        <w:gridCol w:w="403"/>
        <w:gridCol w:w="296"/>
        <w:gridCol w:w="379"/>
        <w:gridCol w:w="620"/>
        <w:gridCol w:w="725"/>
        <w:gridCol w:w="395"/>
        <w:gridCol w:w="964"/>
        <w:gridCol w:w="329"/>
        <w:gridCol w:w="93"/>
        <w:gridCol w:w="236"/>
        <w:gridCol w:w="1158"/>
      </w:tblGrid>
      <w:tr>
        <w:trPr>
          <w:trHeight w:val="671" w:hRule="exac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  别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处</w:t>
            </w:r>
          </w:p>
        </w:tc>
      </w:tr>
      <w:tr>
        <w:trPr>
          <w:trHeight w:val="671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籍  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面  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  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婚  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状  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号    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  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毕业院校及专业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最高学历毕业院校及专业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：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所在地</w:t>
            </w:r>
          </w:p>
        </w:tc>
        <w:tc>
          <w:tcPr>
            <w:tcW w:w="3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县（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镇（街道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村（社区）</w:t>
            </w:r>
          </w:p>
        </w:tc>
      </w:tr>
      <w:tr>
        <w:trPr>
          <w:trHeight w:val="7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  聘</w:t>
            </w:r>
          </w:p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岗  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  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 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高中开始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时间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或职务</w:t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家庭主要成员和主要社会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我承诺：以上信息和所提供的材料的复印件真实准确，本人与应聘岗位的用工单位无回避情况，因此造成的法律责任和后果由本人承担。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本人签名（加按手印）：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1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名：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ind w:right="189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勿手动填写，请电脑录入，粘贴本人近期电子照片，彩色打印后签名按手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dc:language>en-US</dc:language>
  <cp:lastModifiedBy>Administrator</cp:lastModifiedBy>
  <cp:lastPrinted>2020-12-09T09:35:00Z</cp:lastPrinted>
  <dcterms:modified xsi:type="dcterms:W3CDTF">2023-12-08T09:26:47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9AEB165C944F897C79D922A8C3B8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