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浈江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业单位公开选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四、自觉遵守浈江区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事业单位公开选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TXH谭</cp:lastModifiedBy>
  <cp:lastPrinted>2016-05-13T08:26:00Z</cp:lastPrinted>
  <dcterms:modified xsi:type="dcterms:W3CDTF">2023-12-04T10:51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E2AF284F04F71B23A8E07BA2E4B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