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center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大化县人民法院招聘</w:t>
      </w:r>
      <w:r>
        <w:rPr>
          <w:rFonts w:ascii="黑体" w:hAnsi="黑体" w:cs="黑体" w:eastAsia="黑体"/>
          <w:color w:val="000000"/>
          <w:spacing w:val="18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人员公告</w:t>
      </w:r>
    </w:p>
    <w:p>
      <w:pPr>
        <w:pStyle w:val="Style16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1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18"/>
          <w:sz w:val="32"/>
          <w:szCs w:val="32"/>
        </w:rPr>
      </w:r>
    </w:p>
    <w:p>
      <w:pPr>
        <w:pStyle w:val="Style16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需要，大化瑶族自治县人民法院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记员若干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做到招聘过程公平、公正、公开，特此公告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ind w:left="0" w:firstLine="648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12"/>
          <w:sz w:val="30"/>
          <w:szCs w:val="30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2"/>
          <w:sz w:val="30"/>
          <w:szCs w:val="30"/>
        </w:rPr>
        <w:t>招聘岗位人数及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制书记员是从事审判事务性工作的辅助人员，在法官指导下开展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职责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6"/>
        <w:widowControl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庭前准备的事务性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当事人诉讼权利义务及注意事项，告知开庭时间、地点及审判组织组成情况，通知相关人员出庭参与诉讼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检查诉讼参与人出庭情况，宣布法庭纪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案件庭审、调查询问、合议等环节的记录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裁判文书的文字校对，交付印刷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检查或落实法律文书送达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案卷材料的整理、装订、归档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法官交办的其他事务性工作。</w:t>
      </w:r>
    </w:p>
    <w:p>
      <w:pPr>
        <w:pStyle w:val="Style16"/>
        <w:widowControl/>
        <w:numPr>
          <w:ilvl w:val="0"/>
          <w:numId w:val="0"/>
        </w:numPr>
        <w:spacing w:lineRule="exact" w:line="560"/>
        <w:ind w:left="0" w:firstLine="692"/>
        <w:rPr>
          <w:rFonts w:ascii="楷体_GB2312" w:hAnsi="楷体_GB2312" w:eastAsia="楷体_GB2312" w:cs="楷体_GB2312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23"/>
          <w:sz w:val="30"/>
          <w:szCs w:val="30"/>
          <w:shd w:fill="FFFFFF" w:val="clear"/>
          <w:lang w:val="en-US" w:eastAsia="zh-CN"/>
        </w:rPr>
        <w:t>二、招聘条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 xml:space="preserve">                               </w:t>
      </w:r>
    </w:p>
    <w:p>
      <w:pPr>
        <w:pStyle w:val="Style16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华人民共和国国籍，拥护党的理论和路线方针政策，具有良好的政治素养、专业能力和职业操守；</w:t>
      </w:r>
    </w:p>
    <w:p>
      <w:pPr>
        <w:pStyle w:val="Style16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具备普通高等学校专科以上学历，专业不限； </w:t>
      </w:r>
    </w:p>
    <w:p>
      <w:pPr>
        <w:pStyle w:val="Style16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上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出生）；</w:t>
      </w:r>
    </w:p>
    <w:p>
      <w:pPr>
        <w:pStyle w:val="Style16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计算机操作，熟练掌握速记、办公软件运用等岗位必需的业务技能；</w:t>
      </w:r>
    </w:p>
    <w:p>
      <w:pPr>
        <w:pStyle w:val="Style16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人民法院事业，具有良好品行和符合岗位需求的工作能力、正常履行职责的身体条件；</w:t>
      </w:r>
    </w:p>
    <w:p>
      <w:pPr>
        <w:pStyle w:val="Style16"/>
        <w:widowControl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驻庭意愿者优先考虑。</w:t>
      </w:r>
    </w:p>
    <w:p>
      <w:pPr>
        <w:pStyle w:val="Normal"/>
        <w:spacing w:lineRule="exact" w:line="520"/>
        <w:ind w:firstLine="675"/>
        <w:rPr>
          <w:rFonts w:ascii="楷体_GB2312" w:hAnsi="楷体_GB2312" w:eastAsia="楷体_GB2312" w:cs="楷体_GB2312"/>
          <w:b/>
          <w:b/>
          <w:bCs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8"/>
          <w:sz w:val="32"/>
          <w:szCs w:val="32"/>
          <w:shd w:fill="FFFFFF" w:val="clear"/>
        </w:rPr>
        <w:t>有下列情形之一者，不予聘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受过刑事处罚或治安处罚以及纪律处分的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嫌违纪违法正在接受审查尚未得出结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社会公德、职业道德，造成不良影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非法组织活动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规定不得应聘的其他情形的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程序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现场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工作日）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5:0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再接受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地址：大化县人民法院北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政治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方式及所需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填写附件《报名登记表》（自行下载填写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供以下材料：本人有效身份证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毕业证、学位证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荣誉证书原件及复印件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证件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在媒体发表过的文章复印件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行政人员岗位，如有发表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）；材料原件审核后退还报名者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现场报名时按照招聘条件进行初审。报名者应对报名材料的真实性负责，凡弄虚作假的经查实，即取消报名及聘用资格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速录技能测试（书记员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大化县人民法院北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视频会议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应聘人员需自带一台笔记本电脑（充满电）以便参加速录考试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面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640"/>
        <w:jc w:val="left"/>
        <w:rPr>
          <w:rFonts w:ascii="仿宋" w:hAnsi="仿宋" w:eastAsia="仿宋_GB2312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员岗位速录技能测试结束后，根据成绩高低公布进入面试人员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体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总成绩，按计划招聘人数与体检人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，从高分到低分依次确定体检人员名单，统一组织体检。体检标准参照公务员录用相关标准进行。体检费用由考生承担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考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者体检合格后，由政治部进行考察，全面考察其德才表现，并核实其是否符合招聘条件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公示和聘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公示后，没有问题或者反映的问题不影响聘用的，与拟招聘人员依法签订劳动合同。劳动合同的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设置试用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工作表现优秀的合同期满后可继续签订聘用合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薪酬待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待遇按相关文件精神，书记员每月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核发（含个人及单位缴纳的“五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”）。差旅补助等待遇按大化县统一规定执行；休假待遇按本单位请休假制度享受相应休假。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部门：大化县人民法院政治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广西河池市大化县建丰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8-582009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firstLine="576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大化县人民法院聘用人员报名登记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化瑶族自治县人民法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color w:val="000000"/>
          <w:w w:val="9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 xml:space="preserve">附件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w w:val="90"/>
          <w:sz w:val="44"/>
          <w:highlight w:val="none"/>
        </w:rPr>
      </w:pPr>
      <w:r>
        <w:rPr>
          <w:rFonts w:eastAsia="黑体"/>
          <w:color w:val="000000"/>
          <w:w w:val="90"/>
          <w:sz w:val="44"/>
        </w:rPr>
        <w:t>大化县人民法院聘用人员报名登记表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44"/>
          <w:szCs w:val="32"/>
          <w:highlight w:val="none"/>
          <w:u w:val="single"/>
        </w:rPr>
      </w:pPr>
      <w:r>
        <w:rPr>
          <w:rFonts w:eastAsia="黑体"/>
          <w:color w:val="000000"/>
          <w:sz w:val="44"/>
          <w:szCs w:val="32"/>
          <w:u w:val="single"/>
        </w:rPr>
        <w:t>报考岗位</w:t>
      </w:r>
      <w:r>
        <w:rPr>
          <w:rFonts w:eastAsia="黑体"/>
          <w:color w:val="000000"/>
          <w:sz w:val="44"/>
          <w:szCs w:val="32"/>
          <w:u w:val="single"/>
        </w:rPr>
        <w:t xml:space="preserve">: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"/>
        <w:gridCol w:w="900"/>
        <w:gridCol w:w="289"/>
        <w:gridCol w:w="1116"/>
        <w:gridCol w:w="1355"/>
        <w:gridCol w:w="1377"/>
        <w:gridCol w:w="1493"/>
        <w:gridCol w:w="1828"/>
        <w:gridCol w:w="33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bookmarkStart w:id="4" w:name="Insert3"/>
            <w:bookmarkEnd w:id="4"/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年  月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（    岁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5" w:name="Insert63"/>
            <w:bookmarkStart w:id="6" w:name="Insert63"/>
            <w:bookmarkEnd w:id="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面 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爱  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特  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bookmarkStart w:id="21" w:name="Insert11"/>
            <w:bookmarkEnd w:id="21"/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22" w:name="Insert12"/>
            <w:bookmarkStart w:id="23" w:name="Insert12"/>
            <w:bookmarkEnd w:id="2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24" w:name="Insert13"/>
            <w:bookmarkStart w:id="25" w:name="Insert13"/>
            <w:bookmarkEnd w:id="2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26" w:name="Insert61"/>
            <w:bookmarkStart w:id="27" w:name="Insert61"/>
            <w:bookmarkEnd w:id="2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28" w:name="Insert62"/>
            <w:bookmarkStart w:id="29" w:name="Insert62"/>
            <w:bookmarkEnd w:id="29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30" w:name="Insert14"/>
            <w:bookmarkStart w:id="31" w:name="Insert14"/>
            <w:bookmarkEnd w:id="3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5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（从大学写起）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  <w:bookmarkStart w:id="32" w:name="Insert17"/>
            <w:bookmarkStart w:id="33" w:name="InsertTbl"/>
            <w:bookmarkStart w:id="34" w:name="Insert17"/>
            <w:bookmarkStart w:id="35" w:name="InsertTbl"/>
            <w:bookmarkEnd w:id="34"/>
            <w:bookmarkEnd w:id="3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36" w:name="Insert18"/>
            <w:bookmarkStart w:id="37" w:name="Insert18"/>
            <w:bookmarkEnd w:id="37"/>
          </w:p>
          <w:p>
            <w:pPr>
              <w:pStyle w:val="Normal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及社会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bookmarkStart w:id="46" w:name="Insert25"/>
            <w:bookmarkEnd w:id="46"/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47" w:name="Insert26"/>
            <w:bookmarkStart w:id="48" w:name="Insert26"/>
            <w:bookmarkEnd w:id="4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49" w:name="Insert27"/>
            <w:bookmarkStart w:id="50" w:name="Insert27"/>
            <w:bookmarkEnd w:id="5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51" w:name="Insert28"/>
            <w:bookmarkStart w:id="52" w:name="Insert28"/>
            <w:bookmarkEnd w:id="5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53" w:name="Insert29"/>
            <w:bookmarkStart w:id="54" w:name="Insert29"/>
            <w:bookmarkEnd w:id="5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55" w:name="Insert30"/>
            <w:bookmarkStart w:id="56" w:name="Insert30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57" w:name="Insert31"/>
            <w:bookmarkStart w:id="58" w:name="Insert31"/>
            <w:bookmarkEnd w:id="5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59" w:name="Insert32"/>
            <w:bookmarkStart w:id="60" w:name="Insert32"/>
            <w:bookmarkEnd w:id="6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61" w:name="Insert33"/>
            <w:bookmarkStart w:id="62" w:name="Insert33"/>
            <w:bookmarkEnd w:id="6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63" w:name="Insert34"/>
            <w:bookmarkStart w:id="64" w:name="Insert34"/>
            <w:bookmarkEnd w:id="6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65" w:name="Insert35"/>
            <w:bookmarkStart w:id="66" w:name="Insert35"/>
            <w:bookmarkEnd w:id="66"/>
          </w:p>
        </w:tc>
      </w:tr>
      <w:tr>
        <w:trPr>
          <w:trHeight w:val="4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67" w:name="Insert36"/>
            <w:bookmarkStart w:id="68" w:name="Insert36"/>
            <w:bookmarkEnd w:id="6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69" w:name="Insert37"/>
            <w:bookmarkStart w:id="70" w:name="Insert37"/>
            <w:bookmarkEnd w:id="7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71" w:name="Insert38"/>
            <w:bookmarkStart w:id="72" w:name="Insert38"/>
            <w:bookmarkEnd w:id="7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73" w:name="Insert39"/>
            <w:bookmarkStart w:id="74" w:name="Insert39"/>
            <w:bookmarkEnd w:id="7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75" w:name="Insert40"/>
            <w:bookmarkStart w:id="76" w:name="Insert40"/>
            <w:bookmarkEnd w:id="76"/>
          </w:p>
        </w:tc>
      </w:tr>
      <w:tr>
        <w:trPr>
          <w:trHeight w:val="4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77" w:name="Insert41"/>
            <w:bookmarkStart w:id="78" w:name="Insert41"/>
            <w:bookmarkEnd w:id="7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79" w:name="Insert42"/>
            <w:bookmarkStart w:id="80" w:name="Insert42"/>
            <w:bookmarkEnd w:id="8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81" w:name="Insert43"/>
            <w:bookmarkStart w:id="82" w:name="Insert43"/>
            <w:bookmarkEnd w:id="8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83" w:name="Insert44"/>
            <w:bookmarkStart w:id="84" w:name="Insert44"/>
            <w:bookmarkEnd w:id="8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85" w:name="Insert45"/>
            <w:bookmarkStart w:id="86" w:name="Insert45"/>
            <w:bookmarkEnd w:id="86"/>
          </w:p>
        </w:tc>
      </w:tr>
    </w:tbl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9:00Z</dcterms:created>
  <dc:creator>lenovo</dc:creator>
  <dc:description/>
  <dc:language>en-US</dc:language>
  <cp:lastModifiedBy>Administrator</cp:lastModifiedBy>
  <dcterms:modified xsi:type="dcterms:W3CDTF">2023-12-08T01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4DC500174AB4A02C792F61BDB9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