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及应用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预审、法化学、治安学、治安管理、交通管理、交通事故处理、交通管理工程、公安文秘、法学（侦查方向）、法学（公安方向）、公安法制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狱政管理、监狱管理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油气井工程、油气田开发工程、油气储运工程、矿产普查与勘探、地球探测与信息技术、矿物学、岩石学、矿床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护士、涉外护士、产假护士等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"/>
        </w:rPr>
        <w:t>注：此专业设置分类指导目录，仅供考生报名时参考。如对报考岗位的资格条件和其他事项有疑问的，考生可直接与公告中的咨询电话联系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9:00Z</dcterms:created>
  <dc:creator>hp</dc:creator>
  <dc:description/>
  <dc:language>en-US</dc:language>
  <cp:lastModifiedBy>焱焱</cp:lastModifiedBy>
  <cp:lastPrinted>2017-11-27T08:19:00Z</cp:lastPrinted>
  <dcterms:modified xsi:type="dcterms:W3CDTF">2023-12-07T08:59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15DDD98DF40C58C83E9CB7BB9ACF6_13</vt:lpwstr>
  </property>
  <property fmtid="{D5CDD505-2E9C-101B-9397-08002B2CF9AE}" pid="3" name="KSOProductBuildVer">
    <vt:lpwstr>2052-12.1.0.15990</vt:lpwstr>
  </property>
</Properties>
</file>