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eastAsia="zh-CN"/>
        </w:rPr>
        <w:t>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编外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3-02-07T00:57:23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