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年丽水市生态环境局遂昌分局招聘编外用工报名表</w:t>
      </w:r>
    </w:p>
    <w:p>
      <w:pPr>
        <w:pStyle w:val="Normal"/>
        <w:widowControl/>
        <w:spacing w:lineRule="atLeast" w:line="330"/>
        <w:ind w:firstLine="112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报考单位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 xml:space="preserve">：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婚姻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2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签 名：                                年     月     日</w:t>
            </w:r>
          </w:p>
        </w:tc>
      </w:tr>
      <w:tr>
        <w:trPr>
          <w:trHeight w:val="300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bookmarkStart w:id="0" w:name="OLE_LINK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已经认真阅读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丽水市生态环境局遂昌分局招聘编外用工公告》，并保证理解和认同公告中的各项规定。本人承诺已经填写的报考信息准确、真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                年     月     日</w:t>
            </w:r>
            <w:bookmarkEnd w:id="0"/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6:00Z</dcterms:created>
  <dc:creator>余建飞</dc:creator>
  <dc:description/>
  <dc:language>en-US</dc:language>
  <cp:lastModifiedBy>黄箐鸠</cp:lastModifiedBy>
  <cp:lastPrinted>2020-09-29T11:10:00Z</cp:lastPrinted>
  <dcterms:modified xsi:type="dcterms:W3CDTF">2023-12-06T09:43:30Z</dcterms:modified>
  <cp:revision>30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