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我已仔细阅读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湘潭市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第一人民医院</w:t>
      </w:r>
      <w:r>
        <w:rPr>
          <w:rStyle w:val="NormalCharacter"/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招聘编外合同制工作人员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公告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五、按要求参与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编外合同制工作人员招聘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月   日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2-04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32801C494C9EA98B59D717C6C4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