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湘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市第一人民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4"/>
              </w:rPr>
              <w:t>报考岗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（严格按附件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>岗位名称填写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0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00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3-12-01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F6FF651C494BA416E4F6BDF665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