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宁波市鄞州区社会治理中心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25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Rachel</cp:lastModifiedBy>
  <cp:lastPrinted>2023-04-23T17:02:00Z</cp:lastPrinted>
  <dcterms:modified xsi:type="dcterms:W3CDTF">2023-12-04T10:14:05Z</dcterms:modified>
  <cp:revision>15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DFFFEC654FFBAA8B941A5B5B8B4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