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"/>
        </w:rPr>
        <w:t>5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val="e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eastAsia="zh-CN"/>
        </w:rPr>
        <w:t>深圳市光明区人大常委会办公室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6:00Z</dcterms:created>
  <dc:creator>蓝波</dc:creator>
  <dc:description/>
  <dc:language>en-US</dc:language>
  <cp:lastModifiedBy>caiqiulian</cp:lastModifiedBy>
  <cp:lastPrinted>2022-07-05T00:46:00Z</cp:lastPrinted>
  <dcterms:modified xsi:type="dcterms:W3CDTF">2023-11-30T09:3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