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长寿区人民医院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呼吸与危重症医学科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岗位招聘需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我院因工作需要，现急需招聘非在编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劳动合同制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临床医生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名，要求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学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全日制本科学士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及以上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专业为临床医学或内科学，同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取得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执业医师资格证、住院医师规范化培训合格证、内科中级及以上职称资格证书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龄在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周岁以下，沟通能力强，具有自我学习能力，重视个人能力提升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主要从事呼吸与危重症医学科临床及介入工作，在呼吸与危重症医学科工作或学习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年及以上，能胜任白班及夜班工作，立即上岗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名截止时间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简历投递邮箱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526897834@qq.com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咨询联系电话：人力资源部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040173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0401160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人民医院</w:t>
      </w:r>
    </w:p>
    <w:p>
      <w:pPr>
        <w:pStyle w:val="Normal"/>
        <w:widowControl/>
        <w:shd w:fill="FFFFFF" w:val="clear"/>
        <w:ind w:firstLine="640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0:00Z</dcterms:created>
  <dc:creator>nk421</dc:creator>
  <dc:description/>
  <dc:language>en-US</dc:language>
  <cp:lastModifiedBy>李新亚</cp:lastModifiedBy>
  <dcterms:modified xsi:type="dcterms:W3CDTF">2023-12-01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1FD893B341208A4BC6443A65393E</vt:lpwstr>
  </property>
  <property fmtid="{D5CDD505-2E9C-101B-9397-08002B2CF9AE}" pid="3" name="KSOProductBuildVer">
    <vt:lpwstr>2052-11.8.6.10973</vt:lpwstr>
  </property>
</Properties>
</file>