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林区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检察机关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招聘聘用制书记员、行政文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报考诚信承诺书</w:t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方正小标宋简体" w:cs="Times New Roman"/>
          <w:spacing w:val="0"/>
          <w:sz w:val="30"/>
          <w:szCs w:val="30"/>
        </w:rPr>
      </w:pPr>
      <w:r>
        <w:rPr>
          <w:rFonts w:eastAsia="方正小标宋简体" w:cs="Times New Roman" w:ascii="Times New Roman" w:hAnsi="Times New Roman"/>
          <w:spacing w:val="0"/>
          <w:sz w:val="30"/>
          <w:szCs w:val="30"/>
        </w:rPr>
      </w:r>
    </w:p>
    <w:p>
      <w:pPr>
        <w:pStyle w:val="Normal"/>
        <w:spacing w:lineRule="exact" w:line="520"/>
        <w:ind w:firstLine="672"/>
        <w:jc w:val="left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我已认真阅读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《</w:t>
      </w:r>
      <w:r>
        <w:rPr>
          <w:rFonts w:eastAsia="仿宋_GB2312" w:cs="Times New Roman" w:ascii="Times New Roman" w:hAnsi="Times New Roman"/>
          <w:spacing w:val="8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年林区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检察机关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公开招聘聘用制书记员、行政文员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》及招聘计划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，清楚理解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并认可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其内容，在此我郑重承诺：</w:t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一、自觉遵守本次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公开招聘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公告的规定。遵守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纪律，服从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安排，不舞弊或协助他人舞弊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工作期间联系畅通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三、认真履行应聘人员的各项义务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报考填报学历及所学专业名称与本人毕业证书相一致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不弄虚作假。不伪造、不使用假证明、假证书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、对违反以上承诺造成的后果，本人自愿承担相应责任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手机号码：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20"/>
        <w:ind w:firstLine="6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4:00Z</dcterms:created>
  <dc:creator>????</dc:creator>
  <dc:description/>
  <dc:language>en-US</dc:language>
  <cp:lastModifiedBy>南风</cp:lastModifiedBy>
  <cp:lastPrinted>2023-07-21T17:20:00Z</cp:lastPrinted>
  <dcterms:modified xsi:type="dcterms:W3CDTF">2023-11-21T06:52:34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7DF9D5A9147C0B410509118EF45D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