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宋体" w:cs="Times New Roman"/>
        </w:rPr>
      </w:pPr>
      <w:r>
        <w:rPr>
          <w:rFonts w:ascii="Times New Roman" w:hAnsi="Times New Roman" w:cs="Times New Roman"/>
          <w:color w:val="000000"/>
          <w:spacing w:val="0"/>
          <w:sz w:val="44"/>
          <w:szCs w:val="44"/>
          <w:lang w:val="en-US" w:eastAsia="zh-CN"/>
        </w:rPr>
        <w:t>北海市</w:t>
      </w:r>
      <w:r>
        <w:rPr>
          <w:rFonts w:eastAsia="宋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pacing w:val="0"/>
          <w:sz w:val="44"/>
          <w:szCs w:val="44"/>
          <w:lang w:val="en-US" w:eastAsia="zh-CN"/>
        </w:rPr>
        <w:t>秋季“智汇珠城”招聘事业单位急需紧缺专业</w:t>
      </w:r>
      <w:r>
        <w:rPr>
          <w:rFonts w:ascii="Times New Roman" w:hAnsi="Times New Roman" w:cs="Times New Roman"/>
          <w:color w:val="000000"/>
          <w:spacing w:val="0"/>
          <w:sz w:val="44"/>
          <w:szCs w:val="44"/>
          <w:lang w:val="en-US" w:eastAsia="zh-CN"/>
        </w:rPr>
        <w:t>人才</w:t>
      </w:r>
      <w:r>
        <w:rPr>
          <w:rFonts w:ascii="Times New Roman" w:hAnsi="Times New Roman" w:cs="Times New Roman"/>
          <w:bCs/>
          <w:spacing w:val="8"/>
          <w:sz w:val="44"/>
          <w:szCs w:val="44"/>
          <w:lang w:eastAsia="zh-CN"/>
        </w:rPr>
        <w:t>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126"/>
      </w:tblGrid>
      <w:tr>
        <w:trPr>
          <w:trHeight w:val="7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类别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8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专业</w:t>
            </w:r>
          </w:p>
        </w:tc>
      </w:tr>
      <w:tr>
        <w:trPr>
          <w:trHeight w:val="8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一）法学、法律类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法律硕士（专业硕士）、知识产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、行政法、法律、财税金融法、经济法律事务、法律实务</w:t>
            </w:r>
          </w:p>
        </w:tc>
      </w:tr>
      <w:tr>
        <w:trPr>
          <w:trHeight w:val="105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经济学、财政学、金融学、经济与贸易类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国民经济学、公共经济学、经济学、经济与金融、金融科技、金融学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财政学、区域经济学、电子商务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学、国际商务硕士（专业硕士）</w:t>
            </w:r>
          </w:p>
        </w:tc>
      </w:tr>
      <w:tr>
        <w:trPr>
          <w:trHeight w:val="10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哲学、马克思主义理论、政治学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与思想政治教育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学</w:t>
            </w:r>
          </w:p>
        </w:tc>
      </w:tr>
      <w:tr>
        <w:trPr>
          <w:trHeight w:val="10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新闻传播学、旅游管理类、艺术类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闻学、播音与主持艺术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、广播电视编导、旅游管理、广播电视硕士（专业硕士）、美术学（水彩画）、音乐学、艺术设计、新媒体与信息网络</w:t>
            </w:r>
          </w:p>
        </w:tc>
      </w:tr>
      <w:tr>
        <w:trPr>
          <w:trHeight w:val="12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数学、物理学、化学、统计学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机械、材料、电气类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、物理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化学、材料科学与工程、冶金工程、机械工程、电气工程及其自动化、统计学</w:t>
            </w:r>
          </w:p>
        </w:tc>
      </w:tr>
      <w:tr>
        <w:trPr>
          <w:trHeight w:val="11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海洋科学、地理科学、大气科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科学、海洋技术、海洋资源与环境、资源环境与城乡规划管理、海洋与海岸工程、大气科学</w:t>
            </w:r>
          </w:p>
        </w:tc>
      </w:tr>
      <w:tr>
        <w:trPr>
          <w:trHeight w:val="11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计算机科学与技术类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、计算机应用技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计算机科学与技术、电子信息工程、大数据技术与工程（专业学位）、计算机应用工程、计算机信息应用、人工智能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计算机信息技术</w:t>
            </w:r>
          </w:p>
        </w:tc>
      </w:tr>
      <w:tr>
        <w:trPr>
          <w:trHeight w:val="15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土木、建筑、水利、测绘类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通风空调与给排水工程、港口航道与海岸工程、给水排水工程、市政工程、土木工程、城市规划、测绘工程、城乡规划、城乡规划学、建筑学、水利工程、大地测量学与测量工程、摄影测量与遥感、给排水科学与工程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与渡河工程</w:t>
            </w:r>
          </w:p>
        </w:tc>
      </w:tr>
      <w:tr>
        <w:trPr>
          <w:trHeight w:val="83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类别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专业</w:t>
            </w:r>
          </w:p>
        </w:tc>
      </w:tr>
      <w:tr>
        <w:trPr>
          <w:trHeight w:val="20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化工与制药技术、矿业、交通运输、林学、环境科学工程、食品科学工程、临床医学类、药学类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工程、化学工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药学、食品科学与工程、交通工程、林学、水土保持与荒漠化防治学、野生动植物保护与利用、临床医学、内科学、基础医学、公共卫生与预防医学、流行病与卫生统计学、环境科学与工程、生态安全、消防工程、植物保护、园林、安全工程、交通运输、智能运输工程、智慧交通、交通信息与控制工程、轮机工程</w:t>
            </w:r>
          </w:p>
        </w:tc>
      </w:tr>
      <w:tr>
        <w:trPr>
          <w:trHeight w:val="17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、工商管理、公共管理、审计学类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、审计学、企业管理、工商管理、审计、土地资源管理、房地产开发与管理、物流管理、会展经济与管理、交通运输规划与管理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人力资源管理、文化产业管理</w:t>
            </w:r>
          </w:p>
        </w:tc>
      </w:tr>
      <w:tr>
        <w:trPr>
          <w:trHeight w:val="12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一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经济管理、动物生产与水产类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济管理、农村与区域发展、渔业资源与渔政管理、海洋渔业科学与技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2:50:00Z</dcterms:created>
  <dc:creator>gxxc</dc:creator>
  <dc:description/>
  <dc:language>en-US</dc:language>
  <cp:lastModifiedBy>Admin</cp:lastModifiedBy>
  <dcterms:modified xsi:type="dcterms:W3CDTF">2023-11-24T14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79065BD2F41C030B660652ACB83BF_3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