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安徽省交通控股集团马鞍山高速公路管理中心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高校毕业生派遣制工作人员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WPS_1681871530</cp:lastModifiedBy>
  <cp:lastPrinted>2019-01-16T16:37:00Z</cp:lastPrinted>
  <dcterms:modified xsi:type="dcterms:W3CDTF">2023-11-23T06:22:10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16B3AC78242FAB0A41C6EDF79427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