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童时光幼儿园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职位：               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研究生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工作</w:t>
            </w:r>
            <w:r>
              <w:rPr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</w:rPr>
              <w:t>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3-07-22T05:10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