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威海市文登区城市社区党组织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报名序号：                                         报考岗位：社区党组织书记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717"/>
        <w:gridCol w:w="838"/>
        <w:gridCol w:w="390"/>
        <w:gridCol w:w="478"/>
        <w:gridCol w:w="572"/>
        <w:gridCol w:w="899"/>
        <w:gridCol w:w="216"/>
        <w:gridCol w:w="970"/>
        <w:gridCol w:w="1586"/>
      </w:tblGrid>
      <w:tr>
        <w:trPr>
          <w:trHeight w:val="67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</w:tc>
      </w:tr>
      <w:tr>
        <w:trPr>
          <w:trHeight w:val="62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毕业时间</w:t>
            </w:r>
          </w:p>
        </w:tc>
        <w:tc>
          <w:tcPr>
            <w:tcW w:w="4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学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专业</w:t>
            </w:r>
          </w:p>
        </w:tc>
        <w:tc>
          <w:tcPr>
            <w:tcW w:w="4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学习形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全日制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非全日制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是否有社工证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否</w:t>
            </w:r>
          </w:p>
        </w:tc>
      </w:tr>
      <w:tr>
        <w:trPr>
          <w:trHeight w:val="71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户口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在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现住址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04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学习和工作经历（从高中写起）</w:t>
            </w:r>
          </w:p>
        </w:tc>
        <w:tc>
          <w:tcPr>
            <w:tcW w:w="7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78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仿宋_GB2312"/>
                <w:sz w:val="24"/>
              </w:rPr>
              <w:t>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信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诺书</w:t>
            </w:r>
          </w:p>
        </w:tc>
        <w:tc>
          <w:tcPr>
            <w:tcW w:w="7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我已经仔细阅读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威海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文登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公开招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城市社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党组织书记公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》，理解其内容，符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报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条件。我郑重承诺：本人所提供的个人信息、证明材料、证件真实、准确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并自觉遵守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的有关规定，诚实守信、严守纪律，认真履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报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人员的义务，对因提供有关信息证件不实或违反有关纪律规定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/>
              </w:rPr>
              <w:t>报考人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（本人签名）：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______________</w:t>
            </w:r>
          </w:p>
          <w:p>
            <w:pPr>
              <w:pStyle w:val="Normal"/>
              <w:ind w:firstLine="640"/>
              <w:jc w:val="righ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74" w:right="1474" w:gutter="0" w:header="0" w:top="1814" w:footer="0" w:bottom="181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吕豪杰</cp:lastModifiedBy>
  <cp:lastPrinted>2023-10-26T17:28:00Z</cp:lastPrinted>
  <dcterms:modified xsi:type="dcterms:W3CDTF">2023-10-27T01:3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2D00925724463ADD7620A822C506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