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消防救援支队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季度</w:t>
      </w:r>
      <w:r>
        <w:rPr>
          <w:rFonts w:ascii="Times New Roman" w:hAnsi="Times New Roman" w:cs="Times New Roman" w:eastAsia="方正小标宋_GBK"/>
          <w:sz w:val="44"/>
          <w:szCs w:val="44"/>
        </w:rPr>
        <w:t>政府专职消防队员招聘岗位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0"/>
        <w:gridCol w:w="1354"/>
        <w:gridCol w:w="1577"/>
        <w:gridCol w:w="2222"/>
        <w:gridCol w:w="3869"/>
        <w:gridCol w:w="2413"/>
      </w:tblGrid>
      <w:tr>
        <w:trPr>
          <w:trHeight w:val="1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战斗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高中同等学历以上文化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（包含高中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上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下（出生时间为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99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至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实行准军事化管理，工作时执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小时驻勤制。实行月休假（每月休息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天）或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天年假，其中一种休息方式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负责本单位消防宣传培训、防火巡查和灭火培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参加危险化学品泄漏事故、建筑物倒塌事故、交通事故等抢救救援工作，积极抢救被困人员，排除险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接受辖区消防机构的调度指挥，参与其他地区、单位的灭火救援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身高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厘米以上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2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驾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上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下（出生时间为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至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维护保养好消防车泵浦，保证水、油、电、气充足，车辆完整好用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熟悉责任区交通道路，消防水源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出车归队后，及时对消防车进行检查保养，发现故障迅速排除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积极参加消防业务知识和技能培训，做好各项执勤备战工作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身高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厘米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持准驾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B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类及以上有效驾驶证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7"/>
        <w:gridCol w:w="1084"/>
        <w:gridCol w:w="363"/>
        <w:gridCol w:w="635"/>
        <w:gridCol w:w="600"/>
        <w:gridCol w:w="617"/>
        <w:gridCol w:w="199"/>
        <w:gridCol w:w="523"/>
        <w:gridCol w:w="1250"/>
        <w:gridCol w:w="787"/>
        <w:gridCol w:w="953"/>
        <w:gridCol w:w="289"/>
        <w:gridCol w:w="1640"/>
      </w:tblGrid>
      <w:tr>
        <w:trPr>
          <w:trHeight w:val="669" w:hRule="atLeast"/>
        </w:trPr>
        <w:tc>
          <w:tcPr>
            <w:tcW w:w="10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sz w:val="11"/>
                <w:szCs w:val="11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政府专职消防队员招聘报名登记表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性 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（免冠证件照）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籍 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  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视   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左： 右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类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居住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文化程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报考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业技能</w:t>
            </w: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特   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校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   历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履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部门职务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家庭成员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年 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诚信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6268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 xml:space="preserve">签名：    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</w:r>
    </w:p>
    <w:p>
      <w:pPr>
        <w:sectPr>
          <w:type w:val="nextPage"/>
          <w:pgSz w:w="11906" w:h="16838"/>
          <w:pgMar w:left="0" w:right="1474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310" cy="1069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310" cy="1069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310" cy="10692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1474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;Helvetica Neue" w:hAnsi="Calibri;Helvetica Neu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1:00Z</dcterms:created>
  <dc:creator>vien</dc:creator>
  <dc:description/>
  <dc:language>en-US</dc:language>
  <cp:lastModifiedBy>vien</cp:lastModifiedBy>
  <cp:lastPrinted>2023-11-13T09:51:00Z</cp:lastPrinted>
  <dcterms:modified xsi:type="dcterms:W3CDTF">2023-11-15T18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AE5BE61A8231F9A05465663862E0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