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天河第二实验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公开招聘编外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教辅人员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12"/>
        <w:gridCol w:w="2499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（双面）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0" w:hanging="55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与职位相对应的学历证书、学位证书、学历鉴定、学位鉴定等原件和复印件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技术资格证原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执业资格证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残疾人证和复印件 （技能等级证应完整扫描等级证面和成绩页）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（个人简历）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其他须提供的证书或相关复印件资料（职位要求提供的）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15:00Z</dcterms:created>
  <dc:creator>LSK</dc:creator>
  <dc:description>Shankar's Birthday falls on 25th July.  Don't Forget to wish him</dc:description>
  <cp:keywords>Birthday</cp:keywords>
  <dc:language>en-US</dc:language>
  <cp:lastModifiedBy>旧</cp:lastModifiedBy>
  <cp:lastPrinted>2013-03-27T14:30:00Z</cp:lastPrinted>
  <dcterms:modified xsi:type="dcterms:W3CDTF">2023-11-15T11:32:00Z</dcterms:modified>
  <cp:revision>1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CCCCD2D9142E79ED038BABA665ED2_13</vt:lpwstr>
  </property>
  <property fmtid="{D5CDD505-2E9C-101B-9397-08002B2CF9AE}" pid="3" name="KSOProductBuildVer">
    <vt:lpwstr>2052-12.1.0.15712</vt:lpwstr>
  </property>
</Properties>
</file>