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宋体;方正书宋_GBK" w:hAnsi="宋体;方正书宋_GBK" w:cs="宋体;方正书宋_GBK"/>
          <w:color w:val="000000"/>
          <w:spacing w:val="0"/>
          <w:w w:val="100"/>
          <w:kern w:val="2"/>
          <w:sz w:val="20"/>
          <w:szCs w:val="20"/>
          <w:shd w:fill="FFFFFF" w:val="clear"/>
          <w:lang w:val="en-US" w:eastAsia="zh-CN" w:bidi="ar-SA"/>
        </w:rPr>
        <w:t>自贡市沿滩区公益性岗位信息表</w:t>
      </w:r>
    </w:p>
    <w:tbl>
      <w:tblPr>
        <w:tblW w:w="151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585"/>
        <w:gridCol w:w="2565"/>
        <w:gridCol w:w="3765"/>
        <w:gridCol w:w="1025"/>
        <w:gridCol w:w="1890"/>
        <w:gridCol w:w="1420"/>
        <w:gridCol w:w="967"/>
        <w:gridCol w:w="1343"/>
      </w:tblGrid>
      <w:tr>
        <w:trPr>
          <w:trHeight w:val="6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用人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岗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招聘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  作  内  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龄、学历、工作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作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薪 酬 待  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报名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>
          <w:trHeight w:val="16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邓关街道办事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社区场镇马路清扫、菜市场保洁、公共厕所清扫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学历不限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工作要求：为人正直，作风优良，善于沟通，工作认真负责，工作责任心强，具有吃苦耐劳精神；服从领导，听从指挥，保质保量的完成街道办交给的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会仙桥社区、盐业社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按自贡市最低工资标准统一执行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自贡市沿滩区邓关街道便民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史岳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3226521</w:t>
            </w:r>
          </w:p>
        </w:tc>
      </w:tr>
      <w:tr>
        <w:trPr>
          <w:trHeight w:val="18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黄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劳动保障协理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协助镇劳保中心办理劳动就业再就业、社会保障具体事务、承办劳动监察维权等相关事务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完成好党委政府安排的其他工作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具有良好政治素质、道德品行和正常履行职责的身体条件；具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及以上文化程度，会使用电脑；工作责任心强，具有吃苦耐劳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黄市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黄市镇劳保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黄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990031139</w:t>
            </w:r>
          </w:p>
        </w:tc>
      </w:tr>
      <w:tr>
        <w:trPr>
          <w:trHeight w:val="1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区沿滩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社区相关的保洁，做好单位安排的其他工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为人正直，作风优良，善于沟通，工作认真负责，工作责任心强，具有吃苦耐劳的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兴元路社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按自贡市最低工资标准统一执行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镇人民政府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楼便民服务中心（广场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李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805536</w:t>
            </w:r>
          </w:p>
        </w:tc>
      </w:tr>
      <w:tr>
        <w:trPr>
          <w:trHeight w:val="14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沿滩区仙市镇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交通协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交通繁忙的路段或路口，协助</w:t>
            </w:r>
            <w:hyperlink r:id="rId2" w:tgtFrame="https://baike.so.com/doc/_blank">
              <w:r>
                <w:rPr>
                  <w:rStyle w:val="InternetLink"/>
                  <w:rFonts w:ascii="宋体;方正书宋_GBK" w:hAnsi="宋体;方正书宋_GBK" w:cs="宋体;方正书宋_GBK"/>
                  <w:sz w:val="18"/>
                  <w:szCs w:val="18"/>
                  <w:lang w:eastAsia="zh-CN"/>
                </w:rPr>
                <w:t>交警</w:t>
              </w:r>
            </w:hyperlink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人员管好交通的人员，主要负责行人及车辆的秩序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具有良好政治素质、道德品行和正常履行职责的身体条件；具有初中及以上文化程度，会使用电脑；工作责任心强，具有吃苦耐劳精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仙市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贡市沿滩区仙市镇人民政府（仙市镇新街子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813-3226183</w:t>
            </w:r>
          </w:p>
        </w:tc>
      </w:tr>
      <w:tr>
        <w:trPr>
          <w:trHeight w:val="101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九洪乡人民政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劳保协理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协助劳保工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认真负责、尽职尽责、爱岗敬业、不迟到早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九洪乡张湾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九洪乡人民政府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老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970590</w:t>
            </w:r>
          </w:p>
        </w:tc>
      </w:tr>
      <w:tr>
        <w:trPr>
          <w:trHeight w:val="8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群团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协助群团工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认真负责、尽职尽责、爱岗敬业、不迟到早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九洪乡政府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0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区人力资源和社会保障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劳动保障协理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协助辖区居民办理劳动就业再就业、社会保障具体事务、承办劳动监察维权等相关事务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在工作期限内，应遵守所在单位制订的各项规章制度和工作要求，高质量完成单位安排的工作任务，服从领导，听从指挥，保质保量的完成单位交办的工作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爱岗敬业，工作要有责任心。坚持规范化服务，坚守工作岗位，有事请假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自贡市沿滩区沿滩镇开元中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11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自贡市沿滩区就业创业促进中心（沿滩镇狮山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龚老师 曾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0813-5538165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805932</w:t>
            </w:r>
          </w:p>
        </w:tc>
      </w:tr>
      <w:tr>
        <w:trPr>
          <w:trHeight w:val="14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供销合作社联合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市场管理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协助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市场管理的相关业务工作和基层单位、专合组织的对接工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熟悉电脑操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自贡市沿滩区供销合作社联合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不低于自贡最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工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标准，福利及五险按相关规定执行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自贡市沿滩区就业创业促进中心（沿滩镇狮山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钟老师 曾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0813-3800085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80593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自贡市沿滩区住房和城乡建设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保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沿滩公园绿化管护以及协助相关股室做好其他业务工作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为人正直，作风优良，善于沟通，工作认真负责，工作责任心强，具有吃苦耐劳精神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具备一定的绿化管护知识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熟悉了解电脑操作，会使用办公软件完成工作材料填报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18"/>
                <w:szCs w:val="18"/>
                <w:lang w:val="en-US" w:eastAsia="zh-CN" w:bidi="ar-SA"/>
              </w:rPr>
              <w:t>自贡市沿滩区住房和城乡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自贡市沿滩区就业创业促进中心（沿滩镇狮山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曾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8059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66593-57817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4:00Z</dcterms:created>
  <dc:creator>rcjl</dc:creator>
  <dc:description/>
  <dc:language>en-US</dc:language>
  <cp:lastModifiedBy>rcjl</cp:lastModifiedBy>
  <dcterms:modified xsi:type="dcterms:W3CDTF">2023-11-13T11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