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54A8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54A8"/>
          <w:spacing w:val="0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7905</wp:posOffset>
                </wp:positionH>
                <wp:positionV relativeFrom="page">
                  <wp:posOffset>1497330</wp:posOffset>
                </wp:positionV>
                <wp:extent cx="8401050" cy="251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1869"/>
                              <w:gridCol w:w="925"/>
                              <w:gridCol w:w="1652"/>
                              <w:gridCol w:w="1575"/>
                              <w:gridCol w:w="2476"/>
                              <w:gridCol w:w="37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30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shd w:fill="FFFFFF" w:val="clear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shd w:fill="FFFFFF" w:val="clear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6"/>
                                      <w:szCs w:val="36"/>
                                      <w:shd w:fill="FFFFFF" w:val="clear"/>
                                      <w:lang w:eastAsia="zh-CN"/>
                                    </w:rPr>
                                    <w:t>泸州市不动产登记中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6"/>
                                      <w:szCs w:val="36"/>
                                      <w:lang w:val="en-US" w:eastAsia="zh-CN" w:bidi="ar"/>
                                    </w:rPr>
                                    <w:t>公开招聘编外聘用人员岗位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本科学历及相应学士学位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周岁及以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特别优秀的，年龄可适当放宽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周岁）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法学类、中国语言文学类、测绘类、建筑类、金融类、管理科学与工程类相关专业者优先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其中女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周岁的须参加基本养老保险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年以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5pt;height:197.75pt;mso-wrap-distance-left:9pt;mso-wrap-distance-right:9pt;mso-wrap-distance-top:0pt;mso-wrap-distance-bottom:0pt;margin-top:117.9pt;mso-position-vertical-relative:page;margin-left:80.15pt;mso-position-horizontal-relative:page">
                <v:fill opacity="0f"/>
                <v:textbox inset="0in,0in,0in,0in">
                  <w:txbxContent>
                    <w:tbl>
                      <w:tblPr>
                        <w:tblW w:w="13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1869"/>
                        <w:gridCol w:w="925"/>
                        <w:gridCol w:w="1652"/>
                        <w:gridCol w:w="1575"/>
                        <w:gridCol w:w="2476"/>
                        <w:gridCol w:w="37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230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  <w:shd w:fill="FFFFFF" w:val="clear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6"/>
                                <w:szCs w:val="36"/>
                                <w:shd w:fill="FFFFFF" w:val="clear"/>
                                <w:lang w:eastAsia="zh-CN"/>
                              </w:rPr>
                              <w:t>泸州市不动产登记中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6"/>
                                <w:szCs w:val="36"/>
                                <w:lang w:val="en-US" w:eastAsia="zh-CN" w:bidi="ar"/>
                              </w:rPr>
                              <w:t>公开招聘编外聘用人员岗位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年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不限专业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本科学历及相应学士学位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周岁及以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特别优秀的，年龄可适当放宽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周岁）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法学类、中国语言文学类、测绘类、建筑类、金融类、管理科学与工程类相关专业者优先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其中女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周岁的须参加基本养老保险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年以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54A8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54A8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27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17" w:leader="none"/>
        <w:tab w:val="center" w:pos="4153" w:leader="none"/>
        <w:tab w:val="right" w:pos="8306" w:leader="none"/>
      </w:tabs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sk-y</cp:lastModifiedBy>
  <cp:lastPrinted>2023-11-07T15:43:00Z</cp:lastPrinted>
  <dcterms:modified xsi:type="dcterms:W3CDTF">2023-11-10T06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