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山西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  <w:lang w:eastAsia="zh-CN"/>
        </w:rPr>
        <w:t>省第二人民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  <w:lang w:val="en-US" w:eastAsia="zh-CN"/>
        </w:rPr>
        <w:t>医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  <w:lang w:val="en-US"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  <w:lang w:val="en-US" w:eastAsia="zh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905"/>
        <w:gridCol w:w="116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研究方向，导</w:t>
            </w:r>
            <w:r>
              <w:rPr>
                <w:rFonts w:ascii="仿宋" w:hAnsi="仿宋" w:cs="仿宋" w:eastAsia="仿宋"/>
                <w:sz w:val="24"/>
              </w:rPr>
              <w:t>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本人档案</w:t>
            </w: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本人认真审核确认，以上所填内容和所附材料完全真实无误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须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ty</dc:creator>
  <dc:description/>
  <dc:language>en-US</dc:language>
  <cp:lastModifiedBy>miaomiao</cp:lastModifiedBy>
  <cp:lastPrinted>2009-02-24T01:13:00Z</cp:lastPrinted>
  <dcterms:modified xsi:type="dcterms:W3CDTF">2023-11-13T02:52:05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8FADAD5D4069AA778C58D1CEA6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