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 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区“两委”成员和社区服务站公益性岗位人员在职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辖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社区担任（从事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社区 （签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  镇（签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     月    日 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5:59Z</dcterms:created>
  <dc:creator>Administrator</dc:creator>
  <dc:description/>
  <dc:language>en-US</dc:language>
  <cp:lastModifiedBy>我是Dotaer</cp:lastModifiedBy>
  <dcterms:modified xsi:type="dcterms:W3CDTF">2023-11-10T02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8582ACAE4A0EA1B2CE7316D225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