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眼科验光师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3-11-08T01:47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