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海口市市场监督管理局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公开招聘下属事业单位工作人员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14"/>
        <w:gridCol w:w="337"/>
        <w:gridCol w:w="13"/>
        <w:gridCol w:w="1124"/>
        <w:gridCol w:w="1065"/>
        <w:gridCol w:w="1257"/>
        <w:gridCol w:w="1333"/>
      </w:tblGrid>
      <w:tr>
        <w:trPr>
          <w:trHeight w:val="524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 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委培、定向或在编在岗人员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应岗位工作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类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话及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邮政编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大学填起）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及特长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90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付广景</cp:lastModifiedBy>
  <dcterms:modified xsi:type="dcterms:W3CDTF">2023-09-12T02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4E5D907949589D6AF53B6C3EF74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