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淮安市公安局交通警察支队警务辅助人员招聘公告（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因工作需要，淮安市公安局</w:t>
      </w:r>
      <w:r>
        <w:rPr>
          <w:rFonts w:ascii="方正仿宋_GBK" w:hAnsi="方正仿宋_GBK" w:cs="方正仿宋_GBK" w:eastAsia="方正仿宋_GBK"/>
          <w:sz w:val="32"/>
          <w:szCs w:val="32"/>
        </w:rPr>
        <w:t>交通警察支队计划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面向社会公开招聘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名警务辅助人员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中华人民共和国劳动合同法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江苏省公安机关警务辅助人员管理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关规定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将有关事项公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kern w:val="0"/>
          <w:sz w:val="20"/>
          <w:szCs w:val="20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人员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本次招聘的警务辅助人员，主要从事交通巡逻、指挥调度等辅助工作，不具有人民警察和公务员身份，不具有事业编制人员身份，不独立行使人民警察职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二、报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拥护宪法，拥护中国共产党领导和社会主义制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龄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以上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以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8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期间出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品行端正、诚实守信，志愿从事公安警务辅助工作，具有较强的吃苦耐劳和忠诚奉献精神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能够适应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小时轮值班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具有良好的政治素质和道德品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具有符合岗位要求的身体条件、心理素质和工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国家和省规定的应当具备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有下列情形之一的，不得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曾被追究刑事责任或者涉嫌违法犯罪尚未结案的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曾被行政拘留、司法拘留的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/>
      </w:pP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曾因吸毒、嫖娼、赌博受到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曾</w:t>
      </w:r>
      <w:r>
        <w:rPr>
          <w:rFonts w:eastAsia="方正仿宋_GBK"/>
          <w:kern w:val="0"/>
          <w:sz w:val="32"/>
          <w:szCs w:val="32"/>
        </w:rPr>
        <w:t>因违法违纪，被开除、辞退、解除劳动合同的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从事警务辅助工作合同期未满擅自离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本人或家庭成员、主要社会关系人曾参加非法组织、邪教组织或者从事其他危害国家安全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家庭成员或主要社会关系人正在服刑或正在接受调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国家和省有关规定，不适合从事警务辅助工作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岗位职数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61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794"/>
        <w:gridCol w:w="794"/>
        <w:gridCol w:w="794"/>
        <w:gridCol w:w="3227"/>
        <w:gridCol w:w="1417"/>
      </w:tblGrid>
      <w:tr>
        <w:trPr>
          <w:trHeight w:val="5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1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路面勤务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-3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取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C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以上机动车驾驶资格，录用后即参与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小时轮值班，适合男性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同等条件下，退役军人、见义勇为人员优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公安局交通警察支队高速一大队</w:t>
            </w:r>
          </w:p>
        </w:tc>
      </w:tr>
      <w:tr>
        <w:trPr>
          <w:trHeight w:val="18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路面勤务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-3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取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C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以上机动车驾驶资格，录用后即参与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小时轮值班，适合男性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同等条件下，退役军人、见义勇为人员优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公安局交通警察支队高速二大队</w:t>
            </w:r>
          </w:p>
        </w:tc>
      </w:tr>
      <w:tr>
        <w:trPr>
          <w:trHeight w:val="18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路面勤务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-3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取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C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以上机动车驾驶资格，录用后即参与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小时轮值班，适合男性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同等条件下，退役军人、见义勇为人员优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公安局交通警察支队高速三大队</w:t>
            </w:r>
          </w:p>
        </w:tc>
      </w:tr>
      <w:tr>
        <w:trPr>
          <w:trHeight w:val="17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路面勤务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-3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取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C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以上机动车驾驶资格，录用后即参与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小时轮值班，适合男性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同等条件下，退役军人、见义勇为人员优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公安局交通警察支队高速四大队</w:t>
            </w:r>
          </w:p>
        </w:tc>
      </w:tr>
      <w:tr>
        <w:trPr>
          <w:trHeight w:val="8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路面勤务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-3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岁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取得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C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以上机动车驾驶资格，录用后即参与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小时轮值班，适合男性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同等条件下，退役军人、见义勇为人员优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公安局交通警察支队高速五大队</w:t>
            </w:r>
          </w:p>
        </w:tc>
      </w:tr>
      <w:tr>
        <w:trPr>
          <w:trHeight w:val="18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指挥调度岗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8-3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岁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计算机类专业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录用后即参与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小时轮值班，适合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同等条件下，退役军人、见义勇为人员优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公安局交通警察支队指挥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三、招聘程序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一）招聘职位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信息可通过以下路径查询：淮安市公安局互联网门户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gaj.huaian.gov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警务辅助人员招聘栏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方正楷体_GBK" w:hAnsi="方正楷体_GBK" w:eastAsia="方正楷体_GBK" w:cs="宋体"/>
          <w:b/>
          <w:b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kern w:val="0"/>
          <w:sz w:val="32"/>
          <w:szCs w:val="32"/>
        </w:rPr>
        <w:t>（二）报名方式及资格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次面向社会公开招聘警务辅助人员，采取现场报名方式进行，报名地点：</w:t>
      </w:r>
      <w:r>
        <w:rPr>
          <w:rFonts w:ascii="Times New Roman" w:hAnsi="Times New Roman" w:cs="Times New Roman" w:eastAsia="方正仿宋_GBK"/>
          <w:sz w:val="32"/>
          <w:szCs w:val="32"/>
        </w:rPr>
        <w:t>淮安市经济技术开发区深圳路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（淮安市公安局交通警察支队东门报名处）。报名须本人携带身份证、学历证书（大专以上学历附学信网上查询的教育部学历证书电子注册备案表）、退伍军人证明、各类专业技术资格证书、驾驶证等有效证件的原件及复印件一份，并提供报名表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，自行下载打印并填写完整）和</w:t>
      </w:r>
      <w:r>
        <w:rPr>
          <w:rFonts w:eastAsia="方正仿宋_GBK"/>
          <w:kern w:val="0"/>
          <w:sz w:val="32"/>
          <w:szCs w:val="32"/>
        </w:rPr>
        <w:t>中国人民银行出具的近期《个人信用报告》各一份，以上报名材料报名时须带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-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资格审核：报名现场即进行资格审核并告知结果。应聘人员凡弄虚作假的，一经查实，即取消其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三）体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体能测试项目具体要求详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其中男子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米跑（女子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米跑）、纵跳摸高和立定跳远为达标式测试，任何一项成绩不达标即为不合格；</w:t>
      </w:r>
      <w:r>
        <w:rPr>
          <w:rFonts w:eastAsia="方正仿宋_GBK" w:cs="Times New Roman" w:ascii="Times New Roman" w:hAnsi="Times New Roman"/>
          <w:sz w:val="32"/>
          <w:szCs w:val="32"/>
        </w:rPr>
        <w:t>4×10</w:t>
      </w:r>
      <w:r>
        <w:rPr>
          <w:rFonts w:ascii="Times New Roman" w:hAnsi="Times New Roman" w:cs="Times New Roman" w:eastAsia="方正仿宋_GBK"/>
          <w:sz w:val="32"/>
          <w:szCs w:val="32"/>
        </w:rPr>
        <w:t>米往返跑为竞争性测试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达标式测试均合格的，根据</w:t>
      </w:r>
      <w:r>
        <w:rPr>
          <w:rFonts w:eastAsia="方正仿宋_GBK" w:cs="Times New Roman" w:ascii="Times New Roman" w:hAnsi="Times New Roman"/>
          <w:sz w:val="32"/>
          <w:szCs w:val="32"/>
        </w:rPr>
        <w:t>4×10</w:t>
      </w:r>
      <w:r>
        <w:rPr>
          <w:rFonts w:ascii="Times New Roman" w:hAnsi="Times New Roman" w:cs="Times New Roman" w:eastAsia="方正仿宋_GBK"/>
          <w:sz w:val="32"/>
          <w:szCs w:val="32"/>
        </w:rPr>
        <w:t>米往返跑成绩评定分数，并</w:t>
      </w:r>
      <w:r>
        <w:rPr>
          <w:rFonts w:ascii="仿宋_GB2312" w:hAnsi="仿宋_GB2312" w:cs="仿宋_GB2312" w:eastAsia="仿宋_GB2312"/>
          <w:sz w:val="32"/>
          <w:szCs w:val="32"/>
        </w:rPr>
        <w:t>按岗位招聘人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的比例由高分到低分确定拟参加面试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体能测试的时间、地点和要求将另行公告，公告路径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淮安市公安局互联网门户网站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http://gaj.huaian.gov.cn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方正楷体_GBK" w:hAnsi="方正楷体_GBK" w:eastAsia="方正楷体_GBK" w:cs="宋体"/>
          <w:b/>
          <w:b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kern w:val="0"/>
          <w:sz w:val="32"/>
          <w:szCs w:val="32"/>
        </w:rPr>
        <w:t>（四）面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采取结构化</w:t>
      </w:r>
      <w:r>
        <w:rPr>
          <w:rFonts w:ascii="方正仿宋_GBK" w:hAnsi="方正仿宋_GBK" w:cs="宋体" w:eastAsia="方正仿宋_GBK"/>
          <w:sz w:val="32"/>
          <w:szCs w:val="32"/>
        </w:rPr>
        <w:t>面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试方式。拟参加面试的人选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间、地点和要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另行公告，公告路径：</w:t>
      </w:r>
      <w:r>
        <w:rPr>
          <w:rFonts w:eastAsia="方正仿宋_GBK"/>
          <w:sz w:val="32"/>
          <w:szCs w:val="32"/>
        </w:rPr>
        <w:t>淮安市公安局互联网门户网站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http://gaj.huaian.gov.cn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方正楷体_GBK" w:hAnsi="方正楷体_GBK" w:eastAsia="方正楷体_GBK" w:cs="宋体"/>
          <w:b/>
          <w:b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kern w:val="0"/>
          <w:sz w:val="32"/>
          <w:szCs w:val="32"/>
        </w:rPr>
        <w:t>（六）公示、体检和政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面试成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最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绩，并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例确定入围人选，名单在报名网站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入围人选到指定医院体检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检参照修订后的《公务员录用体检通用标准（试行）》执行，体检不合格导致岗位人选缺额时，从本岗位考生中依次递补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体检费用由考生自行承担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入围人选由淮安市公安局交通警察支队组织政审，</w:t>
      </w:r>
      <w:r>
        <w:rPr>
          <w:rFonts w:ascii="方正仿宋_GBK" w:hAnsi="方正仿宋_GBK" w:cs="宋体" w:eastAsia="方正仿宋_GBK"/>
          <w:sz w:val="32"/>
          <w:szCs w:val="32"/>
        </w:rPr>
        <w:t>因应聘人员个人原因或政审不合格等原因造成缺额的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从本岗位考生中</w:t>
      </w:r>
      <w:r>
        <w:rPr>
          <w:rFonts w:ascii="方正仿宋_GBK" w:hAnsi="方正仿宋_GBK" w:cs="宋体" w:eastAsia="方正仿宋_GBK"/>
          <w:sz w:val="32"/>
          <w:szCs w:val="32"/>
        </w:rPr>
        <w:t>依次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方正楷体_GBK" w:hAnsi="方正楷体_GBK" w:eastAsia="方正楷体_GBK" w:cs="宋体"/>
          <w:b/>
          <w:b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kern w:val="0"/>
          <w:sz w:val="32"/>
          <w:szCs w:val="32"/>
        </w:rPr>
        <w:t>（七）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审合格并经公示无异议的，与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淮安市公安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交通警察支队签订劳动合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相关规定组织培训，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sz w:val="32"/>
          <w:szCs w:val="32"/>
        </w:rPr>
        <w:t>报考者应保持通讯畅通，以便接收通知，无法联系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四、工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首次签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劳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同期限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用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。正式聘用后工资标准参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淮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安局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交通警察支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有岗位警务辅助人员标准执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国家规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聘用人员缴纳社会保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公积金，同等享受其他福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五、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报考者对岗位、学历、资格条件等信息需要咨询的可拨打下列咨询电话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5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12170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咨询时间：工作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:30   14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: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六、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为确保公平公开、竞争择优，坚决杜绝不正之风，警务辅助人员的招聘工作主动接受社会各界监督，特设立监督举报电话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5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71498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七、本简章由淮安市公安局交通警察支队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淮安市公安局交通警察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1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方正小标宋_GBK" w:hAnsi="方正小标宋_GBK" w:eastAsia="方正小标宋_GBK" w:cs="华文中宋"/>
          <w:bCs/>
          <w:spacing w:val="-20"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pacing w:val="-20"/>
          <w:sz w:val="36"/>
          <w:szCs w:val="36"/>
        </w:rPr>
        <w:t>淮安市公安局交通警察支队警务辅助人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194"/>
        <w:gridCol w:w="850"/>
        <w:gridCol w:w="363"/>
        <w:gridCol w:w="366"/>
        <w:gridCol w:w="122"/>
        <w:gridCol w:w="992"/>
        <w:gridCol w:w="508"/>
        <w:gridCol w:w="342"/>
        <w:gridCol w:w="709"/>
        <w:gridCol w:w="930"/>
        <w:gridCol w:w="1691"/>
      </w:tblGrid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生源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户籍地址</w:t>
            </w:r>
          </w:p>
        </w:tc>
        <w:tc>
          <w:tcPr>
            <w:tcW w:w="6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18"/>
                <w:szCs w:val="18"/>
              </w:rPr>
              <w:t>实际居住地址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全日制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在职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联系电话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报考单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报考岗位代码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成员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  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称谓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简历（从高中毕业后开始填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截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岗位或职务</w:t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例：</w:t>
            </w:r>
            <w:r>
              <w:rPr/>
              <w:t>2014.0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3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年    月　　日</w:t>
            </w:r>
          </w:p>
        </w:tc>
      </w:tr>
    </w:tbl>
    <w:p>
      <w:pPr>
        <w:pStyle w:val="Normal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体能测试标准及评分规则</w:t>
      </w:r>
    </w:p>
    <w:tbl>
      <w:tblPr>
        <w:tblW w:w="86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3888"/>
        <w:gridCol w:w="1470"/>
        <w:gridCol w:w="1389"/>
      </w:tblGrid>
      <w:tr>
        <w:trPr>
          <w:trHeight w:val="420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体能测试项目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达标成绩</w:t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男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男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8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spacing w:val="8"/>
                <w:kern w:val="0"/>
                <w:sz w:val="24"/>
                <w:szCs w:val="24"/>
                <w:shd w:fill="FFFFFF" w:val="clear"/>
              </w:rPr>
              <w:t>立定跳远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7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widowControl/>
        <w:spacing w:lineRule="atLeast" w:line="520"/>
        <w:ind w:firstLine="646"/>
        <w:jc w:val="left"/>
        <w:rPr>
          <w:rFonts w:ascii="方正仿宋_GBK" w:hAnsi="方正仿宋_GBK" w:eastAsia="方正仿宋_GBK" w:cs="Times New Roman"/>
          <w:kern w:val="0"/>
          <w:sz w:val="30"/>
          <w:szCs w:val="30"/>
        </w:rPr>
      </w:pP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本次测试共四个项目：男子</w:t>
      </w: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1000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米跑（女子</w:t>
      </w: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800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米跑）、</w:t>
      </w:r>
      <w:r>
        <w:rPr>
          <w:rFonts w:eastAsia="方正仿宋_GBK" w:cs="Times New Roman" w:ascii="方正仿宋_GBK" w:hAnsi="方正仿宋_GBK"/>
          <w:kern w:val="0"/>
          <w:sz w:val="30"/>
          <w:szCs w:val="30"/>
        </w:rPr>
        <w:t>4×10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米往返跑、立定跳远和纵跳摸高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，其中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4×1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米往返跑为竞争性测试，男子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100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米跑（女子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80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米跑）、纵跳摸高和立定跳远为达标式测试；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项达标式测试均合格的，根据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4×1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米往返跑成绩评定分数，并</w:t>
      </w:r>
      <w:r>
        <w:rPr>
          <w:rFonts w:ascii="方正仿宋_GBK" w:hAnsi="方正仿宋_GBK" w:cs="仿宋_GB2312" w:eastAsia="方正仿宋_GBK"/>
          <w:sz w:val="30"/>
          <w:szCs w:val="30"/>
        </w:rPr>
        <w:t>按岗位招聘人数</w:t>
      </w:r>
      <w:r>
        <w:rPr>
          <w:rFonts w:eastAsia="方正仿宋_GBK" w:cs="仿宋_GB2312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_GB2312" w:eastAsia="方正仿宋_GBK"/>
          <w:sz w:val="30"/>
          <w:szCs w:val="30"/>
        </w:rPr>
        <w:t>倍的比例由高分到低分确定拟参加面试人选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。具体标准如下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26"/>
          <w:szCs w:val="26"/>
        </w:rPr>
      </w:pPr>
      <w:r>
        <w:rPr>
          <w:rFonts w:eastAsia="方正仿宋_GBK" w:cs="Times New Roman" w:ascii="Times New Roman" w:hAnsi="Times New Roman"/>
          <w:kern w:val="0"/>
          <w:sz w:val="26"/>
          <w:szCs w:val="26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4"/>
        <w:gridCol w:w="1423"/>
      </w:tblGrid>
      <w:tr>
        <w:trPr>
          <w:trHeight w:val="429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×1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米往返跑评分标准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″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0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″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3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″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6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″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9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″2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″5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″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″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″8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″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″1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″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″4</w:t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″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″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″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″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eastAsia="宋体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0:00Z</dcterms:created>
  <dc:creator>Administrator</dc:creator>
  <dc:description/>
  <dc:language>en-US</dc:language>
  <cp:lastModifiedBy>Anonymous</cp:lastModifiedBy>
  <cp:lastPrinted>2023-06-27T18:57:00Z</cp:lastPrinted>
  <dcterms:modified xsi:type="dcterms:W3CDTF">2023-11-08T03:11:54Z</dcterms:modified>
  <cp:revision>72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786BF6754F608EF00F984278588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