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江海区司法局招聘机关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普通雇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工作需要，现公开招聘机关事业单位普通雇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有关事项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岗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岗位名称、岗位职责、招聘人数、要求条件和待遇等详见《江门市江海区司法局招聘机关事业单位普通雇员岗位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应聘资格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一）基本资格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中华人民共和国宪法和法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较高的政治素质和道德修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受过党纪、政纪处分，无犯罪记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招聘岗位所需的条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应岗位要求的身体条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应聘者有亲属（包括夫妻、直系血亲、三代以内旁系血亲和近姻亲等）在招聘单位担任副科级以上职务的，或者在招聘单位存在其他需要回避情形的，不得应聘该单位的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下列情况之一者，不接受报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因犯罪受过刑事处罚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因涉嫌违法违纪正在接受调查或者涉嫌犯罪，司法程序尚未终结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正在政务处分期内或受政务处分未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加或曾经参加邪教组织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受过开除公职处分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不宜聘用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二）学历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06"/>
        <w:textAlignment w:val="auto"/>
        <w:rPr>
          <w:rFonts w:ascii="仿宋_GB2312" w:hAnsi="仿宋_GB2312" w:eastAsia="仿宋_GB2312" w:cs="Arial"/>
          <w:spacing w:val="9"/>
          <w:sz w:val="32"/>
          <w:szCs w:val="32"/>
        </w:rPr>
      </w:pPr>
      <w:r>
        <w:rPr>
          <w:rFonts w:ascii="仿宋_GB2312" w:hAnsi="仿宋_GB2312" w:cs="Arial" w:eastAsia="仿宋_GB2312"/>
          <w:spacing w:val="9"/>
          <w:sz w:val="32"/>
          <w:szCs w:val="32"/>
        </w:rPr>
        <w:t>应聘人员应该具备全日制大学本科或以上学历，学士或以上学位，所学专业应符合报考职位的专业要求，学位种类不等同于报考专业。所学专业以所获毕业证书上的专业为准。学历证、学位证取得时间的截止日期为</w:t>
      </w:r>
      <w:r>
        <w:rPr>
          <w:rFonts w:eastAsia="仿宋_GB2312" w:cs="Arial" w:ascii="仿宋_GB2312" w:hAnsi="仿宋_GB2312"/>
          <w:spacing w:val="9"/>
          <w:sz w:val="32"/>
          <w:szCs w:val="32"/>
        </w:rPr>
        <w:t>2023</w:t>
      </w:r>
      <w:r>
        <w:rPr>
          <w:rFonts w:ascii="仿宋_GB2312" w:hAnsi="仿宋_GB2312" w:cs="Arial" w:eastAsia="仿宋_GB2312"/>
          <w:spacing w:val="9"/>
          <w:sz w:val="32"/>
          <w:szCs w:val="32"/>
        </w:rPr>
        <w:t>年</w:t>
      </w:r>
      <w:r>
        <w:rPr>
          <w:rFonts w:eastAsia="仿宋_GB2312" w:cs="Arial" w:ascii="仿宋_GB2312" w:hAnsi="仿宋_GB2312"/>
          <w:spacing w:val="9"/>
          <w:sz w:val="32"/>
          <w:szCs w:val="32"/>
        </w:rPr>
        <w:t>1</w:t>
      </w:r>
      <w:r>
        <w:rPr>
          <w:rFonts w:eastAsia="仿宋_GB2312" w:cs="Arial" w:ascii="仿宋_GB2312" w:hAnsi="仿宋_GB2312"/>
          <w:spacing w:val="9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pacing w:val="9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9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spacing w:val="9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三）年龄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，出生日期以居民身份证记载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应聘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一）报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电子邮件报名的方式。凡符合应聘条件的人员，均可下载并如实填写《江门市江海区司法局招聘机关事业单位普通雇员报名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连同身份证、学历证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境外学历者需提供教育部出具的学历认证证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材料扫描后以电子邮件的形式发送到招聘单位电子邮箱。电子邮箱地址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hqsfjzgb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人：郑先生、李小姐，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50-38279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二）报名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公告发布之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三）资格初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倡诚信报考，应聘人员应认真阅读招聘公告，并对填报内容和提交材料的真实性和完整性负责。对报名的应聘者，经审核符合报名条件的，招聘单位将通过手机短信进行确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应聘者提供虚假材料，或伪造、变造有关证件、材料、信息，骗取应聘资格的，一经查实，取消应聘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考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实行竞争性选拔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分为笔试和面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考比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一）笔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 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旬（具体时间另行通知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：行政职业能力和写作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成绩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ascii="仿宋_GB2312" w:hAnsi="仿宋_GB2312" w:eastAsia="仿宋_GB2312"/>
          <w:color w:val="000000"/>
          <w:sz w:val="32"/>
          <w:szCs w:val="32"/>
        </w:rPr>
        <w:t>合格分数线按当场考试最高分的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划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二）面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笔试成绩从高分到低分按招录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确定面试对象。笔试合格报考者达不到规定比例的，按实际合格人数确定面试对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时间、地点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成绩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成绩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综合成绩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笔试成绩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×40%+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面试成绩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×60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计算考试总成绩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合格分数线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分。根据考试总成绩的高低，按招聘职位数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比例拟定录用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体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单位依据综合成绩排名等额确定体检对象，并由招聘单位指定医院进行体检，体检标准参照事业单位公开招聘工作人员体检标准执行，体检费用由考生自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政审考察、公示及聘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合格后，</w:t>
      </w:r>
      <w:r>
        <w:rPr>
          <w:rFonts w:ascii="仿宋_GB2312" w:hAnsi="仿宋_GB2312" w:eastAsia="仿宋_GB2312"/>
          <w:color w:val="000000"/>
          <w:sz w:val="32"/>
          <w:szCs w:val="32"/>
        </w:rPr>
        <w:t>招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政审考察，确定拟聘用人选，并将拟聘人员名单在江门市江海区司法局政务信息网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公示无异议后，招聘单位与聘用人员签订劳动合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280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门市江海区司法局招聘机关事业单位普通雇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278" w:right="0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门市江海区司法局招聘机关事业单位普通雇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96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96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江门市江海区司法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96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tbl>
      <w:tblPr>
        <w:tblW w:w="148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303"/>
        <w:gridCol w:w="747"/>
        <w:gridCol w:w="570"/>
        <w:gridCol w:w="462"/>
        <w:gridCol w:w="1770"/>
        <w:gridCol w:w="645"/>
        <w:gridCol w:w="1545"/>
        <w:gridCol w:w="1113"/>
        <w:gridCol w:w="798"/>
        <w:gridCol w:w="849"/>
        <w:gridCol w:w="798"/>
        <w:gridCol w:w="798"/>
        <w:gridCol w:w="3105"/>
        <w:gridCol w:w="831"/>
      </w:tblGrid>
      <w:tr>
        <w:trPr>
          <w:trHeight w:val="360" w:hRule="atLeast"/>
        </w:trPr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03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江门市江海区司法局招聘机关事业单位普通雇员岗位表</w:t>
            </w:r>
          </w:p>
        </w:tc>
      </w:tr>
      <w:tr>
        <w:trPr>
          <w:trHeight w:val="402" w:hRule="atLeast"/>
        </w:trPr>
        <w:tc>
          <w:tcPr>
            <w:tcW w:w="49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3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资格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考比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围面试比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  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试方式</w:t>
            </w:r>
          </w:p>
        </w:tc>
      </w:tr>
      <w:tr>
        <w:trPr>
          <w:trHeight w:val="14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职类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综合文秘工作，主要从事文字材料草拟撰写，日常工作的沟通协调和跟进等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（</w:t>
            </w:r>
            <w:r>
              <w:rPr>
                <w:rFonts w:cs="宋体" w:ascii="宋体" w:hAnsi="宋体"/>
                <w:color w:val="000000"/>
                <w:sz w:val="24"/>
              </w:rPr>
              <w:t>B0301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学类（</w:t>
            </w:r>
            <w:r>
              <w:rPr>
                <w:rFonts w:cs="宋体" w:ascii="宋体" w:hAnsi="宋体"/>
                <w:color w:val="000000"/>
                <w:sz w:val="24"/>
              </w:rPr>
              <w:t>B030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理论类（</w:t>
            </w:r>
            <w:r>
              <w:rPr>
                <w:rFonts w:cs="宋体" w:ascii="宋体" w:hAnsi="宋体"/>
                <w:color w:val="000000"/>
                <w:sz w:val="24"/>
              </w:rPr>
              <w:t>B0305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文学（</w:t>
            </w:r>
            <w:r>
              <w:rPr>
                <w:rFonts w:cs="宋体" w:ascii="宋体" w:hAnsi="宋体"/>
                <w:color w:val="000000"/>
                <w:sz w:val="24"/>
              </w:rPr>
              <w:t>B0501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（</w:t>
            </w:r>
            <w:r>
              <w:rPr>
                <w:rFonts w:cs="宋体" w:ascii="宋体" w:hAnsi="宋体"/>
                <w:color w:val="000000"/>
                <w:sz w:val="24"/>
              </w:rPr>
              <w:t>B05010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国际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B05010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闻传播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B050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大学本科或以上，学士或以上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41"/>
                <w:lang w:bidi="ar"/>
              </w:rPr>
              <w:t>周岁以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薪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含社保单位负担部分及绩效奖金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：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605"/>
        <w:gridCol w:w="1305"/>
        <w:gridCol w:w="2310"/>
        <w:gridCol w:w="1365"/>
        <w:gridCol w:w="1335"/>
      </w:tblGrid>
      <w:tr>
        <w:trPr>
          <w:trHeight w:val="1037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江门市江海区司法局招聘机关事业单位普通雇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姓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性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籍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形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专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在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、工作经历（从高中至今不间断填写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何特长及突出业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本人已经认真阅读招聘公告，并对所填报内容及提交材料的真实性和完整性负责。</w:t>
            </w:r>
            <w:r>
              <w:rPr>
                <w:rStyle w:val="Font21"/>
                <w:lang w:bidi="ar"/>
              </w:rPr>
              <w:br/>
              <w:t xml:space="preserve">           </w:t>
            </w:r>
            <w:r>
              <w:rPr>
                <w:rStyle w:val="Font21"/>
                <w:lang w:bidi="ar"/>
              </w:rPr>
              <w:t>签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名：</w:t>
            </w:r>
            <w:r>
              <w:rPr>
                <w:rStyle w:val="Font21"/>
                <w:rFonts w:eastAsia="Calibri"/>
                <w:lang w:bidi="ar"/>
              </w:rPr>
              <w:t xml:space="preserve">     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uest</cp:lastModifiedBy>
  <cp:lastPrinted>2023-11-08T09:35:00Z</cp:lastPrinted>
  <dcterms:modified xsi:type="dcterms:W3CDTF">2023-11-08T09:37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87B47E73E4348B3097F403030C260</vt:lpwstr>
  </property>
  <property fmtid="{D5CDD505-2E9C-101B-9397-08002B2CF9AE}" pid="3" name="KSOProductBuildVer">
    <vt:lpwstr>2052-11.8.2.11716</vt:lpwstr>
  </property>
</Properties>
</file>