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202</w:t>
      </w:r>
      <w:r>
        <w:rPr>
          <w:b/>
          <w:bCs/>
          <w:sz w:val="32"/>
          <w:szCs w:val="28"/>
          <w:lang w:val="en-US" w:eastAsia="zh-CN"/>
        </w:rPr>
        <w:t>3</w:t>
      </w:r>
      <w:r>
        <w:rPr>
          <w:b/>
          <w:bCs/>
          <w:sz w:val="32"/>
          <w:szCs w:val="28"/>
          <w:lang w:eastAsia="zh-CN"/>
        </w:rPr>
        <w:t>年惠民县公开招聘城市社区工作者报名登记表</w:t>
      </w:r>
    </w:p>
    <w:tbl>
      <w:tblPr>
        <w:tblW w:w="102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04"/>
        <w:gridCol w:w="853"/>
        <w:gridCol w:w="81"/>
        <w:gridCol w:w="368"/>
        <w:gridCol w:w="601"/>
        <w:gridCol w:w="703"/>
        <w:gridCol w:w="278"/>
        <w:gridCol w:w="941"/>
        <w:gridCol w:w="982"/>
        <w:gridCol w:w="406"/>
        <w:gridCol w:w="1094"/>
        <w:gridCol w:w="1306"/>
      </w:tblGrid>
      <w:tr>
        <w:trPr>
          <w:trHeight w:val="446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别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出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生</w:t>
            </w:r>
          </w:p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籍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贯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出生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户籍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政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治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面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貌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入党（团）时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身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份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证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户口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性质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毕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业</w:t>
            </w:r>
          </w:p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院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校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毕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业</w:t>
            </w:r>
          </w:p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应聘街道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身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高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体重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视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力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辨色力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健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康</w:t>
            </w:r>
          </w:p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状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以往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病史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家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庭</w:t>
            </w:r>
          </w:p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病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史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手术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家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庭</w:t>
            </w:r>
          </w:p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住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址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联系人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邮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编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电话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电话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微信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邮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家庭主要成员（父亲、母亲、兄弟、姐妹、妻子、儿女）</w:t>
            </w:r>
          </w:p>
        </w:tc>
      </w:tr>
      <w:tr>
        <w:trPr>
          <w:trHeight w:val="58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亲属关系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工作单位或居住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个人学习、工作简历</w:t>
            </w:r>
          </w:p>
        </w:tc>
      </w:tr>
      <w:tr>
        <w:trPr>
          <w:trHeight w:val="425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年月日至年月日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习、工作单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专业、职务</w:t>
            </w:r>
          </w:p>
        </w:tc>
      </w:tr>
      <w:tr>
        <w:trPr>
          <w:trHeight w:val="478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188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本人保证以上信息</w:t>
            </w:r>
          </w:p>
          <w:p>
            <w:pPr>
              <w:pStyle w:val="Normal"/>
              <w:pBdr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的真实性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签字：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974" w:leader="none"/>
              </w:tabs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填表日期：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974" w:leader="none"/>
              </w:tabs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备注：提交此表时应同时提交本人身份证、户口本、毕业证复印件各二份，二寸照片</w:t>
      </w: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张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26:09Z</dcterms:created>
  <dc:creator>刘庆魁</dc:creator>
  <dc:description/>
  <dc:language>en-US</dc:language>
  <cp:lastModifiedBy>调和</cp:lastModifiedBy>
  <dcterms:modified xsi:type="dcterms:W3CDTF">2023-11-06T14:09:41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7745DD07E9A302583486597F74ADA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