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color w:val="222222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石狮市人民法院审判辅助人员报名登记表</w:t>
      </w:r>
    </w:p>
    <w:p>
      <w:pPr>
        <w:pStyle w:val="Normal"/>
        <w:spacing w:before="120" w:after="12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"/>
          <w:sz w:val="28"/>
        </w:rPr>
        <w:t>填表时间：    年   月   日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5"/>
        <w:gridCol w:w="1543"/>
        <w:gridCol w:w="719"/>
        <w:gridCol w:w="22"/>
        <w:gridCol w:w="778"/>
        <w:gridCol w:w="402"/>
        <w:gridCol w:w="590"/>
        <w:gridCol w:w="709"/>
        <w:gridCol w:w="1012"/>
        <w:gridCol w:w="9"/>
        <w:gridCol w:w="798"/>
        <w:gridCol w:w="590"/>
        <w:gridCol w:w="561"/>
        <w:gridCol w:w="1140"/>
      </w:tblGrid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此处插入电子版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4"/>
              </w:rPr>
              <w:t>入党时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证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4"/>
              </w:rPr>
              <w:t>类别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长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联系地址及电子邮箱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应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单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石狮市人民法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应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岗位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速录员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简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单位学习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工作，任何职务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家庭成员及主要社会关系（含子女、夫妻双方父母、双方兄弟姐妹）的姓名、政治面貌、现工作单位、现职务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称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工作主要业绩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</w:rPr>
              <w:t>何时受过何种奖惩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备注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3:24Z</dcterms:created>
  <dc:creator>Administrator</dc:creator>
  <dc:description/>
  <dc:language>en-US</dc:language>
  <cp:lastModifiedBy>铜豌豆</cp:lastModifiedBy>
  <dcterms:modified xsi:type="dcterms:W3CDTF">2023-11-01T09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2ECFCFE494EF59A3FB4A85B365B1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