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方正书宋_GBK" w:hAnsi="宋体;方正书宋_GBK" w:eastAsia="宋体;方正书宋_GBK" w:cs="宋体;方正书宋_GBK"/>
          <w:color w:val="343434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诸暨市公安局公开招聘第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辅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b/>
          <w:b/>
          <w:bCs/>
          <w:color w:val="343434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bCs/>
          <w:color w:val="343434"/>
          <w:kern w:val="0"/>
          <w:sz w:val="28"/>
          <w:szCs w:val="28"/>
        </w:rPr>
        <w:t xml:space="preserve">第一条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三）心率每分钟小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50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次或大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110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二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血压在下列范围内，合格：收缩压小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140mmHg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；舒张压小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90mmHg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第三条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单侧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矫正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视力低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4.8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不合格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单侧裸眼视力低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4.8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巡特警大队岗位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不合格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四条  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实际体重超过标准体重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30%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实际体重低于标准体重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15%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标准体重（千克）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=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身高（厘米）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[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实际体重（千克）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-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标准体重（千克）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]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÷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标准体重（千克）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×100%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第五条 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第六条 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七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条 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纹身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八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 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九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 单侧耳语听力低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5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 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一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乙肝病原携带者，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巡特警大队岗位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二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血液系统疾病，不合格。单纯性缺铁性贫血，血红蛋白男性高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90g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／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L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、女性高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80g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／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L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三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条 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十四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五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十六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十七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十八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十九条 糖尿病、尿崩症、肢端肥大症等内分泌系统疾病，不合格。甲状腺功能亢进治愈后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二十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二十一条 红斑狼疮、皮肌炎和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/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二十二条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二十三条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二十四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二十五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二十六条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第</w:t>
      </w: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二十七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二十八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双耳均有听力障碍，在使用人工听觉装置情况下，双耳在</w:t>
      </w: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ascii="宋体;方正书宋_GBK" w:hAnsi="宋体;方正书宋_GBK" w:cs="黑体;方正黑体_GBK"/>
          <w:color w:val="343434"/>
          <w:kern w:val="0"/>
          <w:sz w:val="28"/>
          <w:szCs w:val="28"/>
        </w:rPr>
        <w:t>第二十九条</w:t>
      </w:r>
      <w:r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  <w:t xml:space="preserve"> 未纳入体检标准，影响正常履行职责的其他严重疾病，不合格。</w:t>
      </w:r>
    </w:p>
    <w:p>
      <w:pPr>
        <w:pStyle w:val="Normal"/>
        <w:rPr>
          <w:rFonts w:ascii="宋体;方正书宋_GBK" w:hAnsi="宋体;方正书宋_GBK" w:cs="宋体;方正书宋_GBK"/>
          <w:color w:val="343434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8:00Z</dcterms:created>
  <dc:creator>Lenovo</dc:creator>
  <dc:description/>
  <dc:language>en-US</dc:language>
  <cp:lastModifiedBy>thtf</cp:lastModifiedBy>
  <cp:lastPrinted>2023-11-06T11:52:00Z</cp:lastPrinted>
  <dcterms:modified xsi:type="dcterms:W3CDTF">2023-11-06T11:52:4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462ABDC54B95B49451C8EAB66F16</vt:lpwstr>
  </property>
  <property fmtid="{D5CDD505-2E9C-101B-9397-08002B2CF9AE}" pid="3" name="KSOProductBuildVer">
    <vt:lpwstr>2052-11.8.2.10337</vt:lpwstr>
  </property>
</Properties>
</file>