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医用耗材采购员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采供中心会计兼档案管理员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3-11-03T02:3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