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5"/>
          <w:sz w:val="36"/>
          <w:szCs w:val="36"/>
        </w:rPr>
        <w:t>2023</w:t>
      </w:r>
      <w:r>
        <w:rPr>
          <w:rFonts w:ascii="Times New Roman" w:hAnsi="Times New Roman" w:cs="Times New Roman"/>
          <w:b/>
          <w:bCs/>
          <w:spacing w:val="15"/>
          <w:sz w:val="36"/>
          <w:szCs w:val="36"/>
        </w:rPr>
        <w:t>年高邮市经济发展集团有限公司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pacing w:val="15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15"/>
          <w:kern w:val="0"/>
          <w:sz w:val="36"/>
          <w:szCs w:val="36"/>
        </w:rPr>
        <w:t>公开招聘工作人员岗位条件简介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5"/>
        <w:gridCol w:w="1024"/>
        <w:gridCol w:w="735"/>
        <w:gridCol w:w="668"/>
        <w:gridCol w:w="2388"/>
        <w:gridCol w:w="1432"/>
        <w:gridCol w:w="1063"/>
      </w:tblGrid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聘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加分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资待遇</w:t>
            </w:r>
          </w:p>
        </w:tc>
      </w:tr>
      <w:tr>
        <w:trPr>
          <w:trHeight w:val="1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专员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、审计学、</w:t>
            </w:r>
            <w:r>
              <w:rPr>
                <w:rFonts w:ascii="Times New Roman" w:hAnsi="Times New Roman" w:cs="Times New Roman"/>
              </w:rPr>
              <w:t>财务管理、</w:t>
            </w:r>
            <w:r>
              <w:rPr>
                <w:rFonts w:ascii="Times New Roman" w:hAnsi="Times New Roman" w:cs="Times New Roman"/>
              </w:rPr>
              <w:t>金融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年龄为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周岁以上、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98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日期间出生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熟悉对公业务、债券市场、资产证券化市场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熟悉商业银行产品及流程，有较强的市场开拓能力，沟通协调和风险识别能力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银行工作经历（从事公司部业务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工作经历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</w:t>
            </w:r>
            <w:r>
              <w:rPr>
                <w:rFonts w:ascii="Times New Roman" w:hAnsi="Times New Roman" w:cs="Times New Roman"/>
              </w:rPr>
              <w:t>需提供社保参保凭证和单位证明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薪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（含五险一金）</w:t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专员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专员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限</w:t>
            </w: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届未就业毕业生和</w:t>
            </w:r>
            <w:r>
              <w:rPr>
                <w:rFonts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届高校毕业生，需提供毕业生双向选择就业推荐表和无社保证明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共党员笔试成绩加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薪约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万（含五险一金）</w:t>
            </w:r>
          </w:p>
        </w:tc>
      </w:tr>
      <w:tr>
        <w:trPr>
          <w:trHeight w:val="2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账会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财务财会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年龄为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周岁以上、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周岁以下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98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日期间出生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练掌握用友软件操作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具有助理会计师及以上职称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</w:rPr>
              <w:t>工业、建筑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及以上总账会计经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中级会计师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注册会计师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两项不累计加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薪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（含五险一金）</w:t>
            </w:r>
          </w:p>
        </w:tc>
      </w:tr>
      <w:tr>
        <w:trPr>
          <w:trHeight w:val="2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程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管理、建筑工程、工业与民用建筑、土木工程、工程造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限</w:t>
            </w: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届未就业毕业生和</w:t>
            </w:r>
            <w:r>
              <w:rPr>
                <w:rFonts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届高校毕业生，需提供毕业生双向选择就业推荐表和无社保证明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党员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薪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（含五险一金）</w:t>
            </w:r>
          </w:p>
        </w:tc>
      </w:tr>
      <w:tr>
        <w:trPr>
          <w:trHeight w:val="2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----</w:t>
            </w:r>
            <w:r>
              <w:rPr>
                <w:rFonts w:ascii="Times New Roman" w:hAnsi="Times New Roman" w:cs="Times New Roman"/>
              </w:rPr>
              <w:t>工程管理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管理、建筑工程、工业与民用建筑、土木工程、工程造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年龄为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周岁以上、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98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日期间出生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具有二级建造师及以上证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中共党员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具有二级建造师且任项目经理独立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以上项目的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具有一级建造师且任项目经理独立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以上项目的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需提供证书和经招标部门备案的项目合同，缺一项不加分。</w:t>
            </w:r>
            <w:r>
              <w:rPr>
                <w:rFonts w:ascii="Times New Roman" w:hAnsi="Times New Roman" w:cs="Times New Roman"/>
                <w:lang w:val="en-US" w:eastAsia="zh-CN"/>
              </w:rPr>
              <w:t>累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加分最多不超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薪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（含五险一金）</w:t>
            </w:r>
          </w:p>
        </w:tc>
      </w:tr>
      <w:tr>
        <w:trPr>
          <w:trHeight w:val="16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龄为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周岁以上、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周岁以下（</w:t>
            </w:r>
            <w:r>
              <w:rPr>
                <w:rFonts w:cs="Times New Roman" w:ascii="Times New Roman" w:hAnsi="Times New Roman"/>
              </w:rPr>
              <w:t>198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日期间出生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有四星级及以上酒店、连锁餐饮企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管理经验（连锁餐饮企业全国门店不低于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家），酒店星级标准可查询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需提社保证明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薪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（含五险一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办公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政文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限</w:t>
            </w: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届未就业毕业生和</w:t>
            </w:r>
            <w:r>
              <w:rPr>
                <w:rFonts w:cs="Times New Roman" w:ascii="Times New Roman" w:hAnsi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届高校毕业生，需提供毕业生双向选择就业推荐表和无社保证明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中共党员</w:t>
            </w:r>
            <w:r>
              <w:rPr>
                <w:rFonts w:ascii="Times New Roman" w:hAnsi="Times New Roman" w:cs="Times New Roman"/>
                <w:lang w:val="en-US" w:eastAsia="zh-CN"/>
              </w:rPr>
              <w:t>笔试成绩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薪约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万（含五险一金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3-11-02T14:59:00Z</cp:lastPrinted>
  <dcterms:modified xsi:type="dcterms:W3CDTF">2023-11-06T00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E84E6DEB74A7D8D868B1258E162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