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3"/>
        <w:gridCol w:w="176"/>
        <w:gridCol w:w="909"/>
        <w:gridCol w:w="1308"/>
        <w:gridCol w:w="1034"/>
        <w:gridCol w:w="46"/>
        <w:gridCol w:w="1594"/>
        <w:gridCol w:w="2009"/>
      </w:tblGrid>
      <w:tr>
        <w:trPr>
          <w:trHeight w:val="295" w:hRule="atLeast"/>
        </w:trPr>
        <w:tc>
          <w:tcPr>
            <w:tcW w:w="95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ind w:firstLine="1080"/>
              <w:jc w:val="both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080"/>
              <w:jc w:val="both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年百色开放大学公开招聘教师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" w:hAnsi="方正小标宋简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方正小标宋简体" w:hAnsi="方正小标宋简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3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3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3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报名所提供的信息、材料全部真实，如有弄虚作假，</w:t>
            </w:r>
            <w:r>
              <w:rPr>
                <w:sz w:val="24"/>
                <w:szCs w:val="24"/>
                <w:lang w:eastAsia="zh-CN"/>
              </w:rPr>
              <w:t>自愿承担因此产生的一切后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5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ind w:firstLine="517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dc:language>en-US</dc:language>
  <cp:lastModifiedBy>WPS_1500874871</cp:lastModifiedBy>
  <cp:lastPrinted>2023-07-11T16:29:00Z</cp:lastPrinted>
  <dcterms:modified xsi:type="dcterms:W3CDTF">2023-11-02T05:03:23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12D135524FE1AEC18B00CFFEA9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