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凤泉区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人才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回归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”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选调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外地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机关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事业单位人员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0"/>
          <w:szCs w:val="40"/>
          <w:shd w:fill="auto" w:val="clear"/>
          <w:lang w:val="en-US" w:eastAsia="zh-CN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77"/>
        <w:gridCol w:w="878"/>
        <w:gridCol w:w="234"/>
        <w:gridCol w:w="1"/>
        <w:gridCol w:w="1176"/>
        <w:gridCol w:w="1063"/>
        <w:gridCol w:w="137"/>
        <w:gridCol w:w="1326"/>
        <w:gridCol w:w="1"/>
        <w:gridCol w:w="1776"/>
      </w:tblGrid>
      <w:tr>
        <w:trPr>
          <w:trHeight w:val="64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性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照片</w:t>
            </w:r>
          </w:p>
        </w:tc>
      </w:tr>
      <w:tr>
        <w:trPr>
          <w:trHeight w:val="64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民  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籍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出 生 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4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时  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0"/>
                <w:szCs w:val="20"/>
                <w:shd w:fill="auto" w:val="clear"/>
              </w:rPr>
              <w:t>参加工作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健康状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79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特  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867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学  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eastAsia="zh-CN"/>
              </w:rPr>
              <w:t>普通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教  育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系及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80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教  育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系及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93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现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位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及岗位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现任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（专业技术职称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106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FF0000"/>
                <w:sz w:val="22"/>
                <w:szCs w:val="22"/>
                <w:highlight w:val="none"/>
                <w:shd w:fill="auto" w:val="clear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身份证号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FF0000"/>
                <w:sz w:val="22"/>
                <w:szCs w:val="22"/>
                <w:highlight w:val="none"/>
                <w:shd w:fill="auto" w:val="clear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FF0000"/>
                <w:sz w:val="22"/>
                <w:szCs w:val="22"/>
                <w:shd w:fill="auto" w:val="clear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身份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公务员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参照公务员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事业人员</w:t>
            </w:r>
          </w:p>
        </w:tc>
      </w:tr>
      <w:tr>
        <w:trPr>
          <w:trHeight w:val="8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年度考核结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历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11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情况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9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关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称  谓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面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工  作  单  位  及  职  务</w:t>
            </w:r>
          </w:p>
        </w:tc>
      </w:tr>
      <w:tr>
        <w:trPr>
          <w:trHeight w:val="7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74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4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70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17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现工作单位意见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主要负责人签字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年    月    日</w:t>
            </w:r>
          </w:p>
        </w:tc>
      </w:tr>
      <w:tr>
        <w:trPr>
          <w:trHeight w:val="18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现工作地组织（人社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、编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部门意见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0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（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组织或人社部门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盖章）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（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编制部门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盖章）</w:t>
            </w:r>
          </w:p>
          <w:p>
            <w:pPr>
              <w:pStyle w:val="Normal"/>
              <w:ind w:firstLine="5128"/>
              <w:jc w:val="left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firstLine="4980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年    月    日</w:t>
            </w:r>
          </w:p>
        </w:tc>
      </w:tr>
      <w:tr>
        <w:trPr>
          <w:trHeight w:val="9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报考岗位代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是否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从分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承诺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01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本人承诺以上信息属实。如不属实，将承担相关责任并接受相应处理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br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01"/>
              <w:jc w:val="left"/>
              <w:textAlignment w:val="top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本人签名：                                    年    月    日</w:t>
            </w:r>
          </w:p>
        </w:tc>
      </w:tr>
      <w:tr>
        <w:trPr>
          <w:trHeight w:val="9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意见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01"/>
              <w:jc w:val="righ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签名：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01"/>
              <w:jc w:val="righ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年    月    日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</w:rPr>
        <w:t>注：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auto" w:val="clear"/>
        </w:rPr>
        <w:t>1.“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</w:rPr>
        <w:t>简历”从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  <w:lang w:val="en-US" w:eastAsia="zh-CN"/>
        </w:rPr>
        <w:t>高中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</w:rPr>
        <w:t>开始填写，每一段职务和经历都要分开填写起止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</w:rPr>
        <w:t>时间均按照“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auto" w:val="clear"/>
        </w:rPr>
        <w:t>****.**”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</w:rPr>
        <w:t>格式填写，如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auto" w:val="clear"/>
        </w:rPr>
        <w:t>1982.05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441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sz w:val="22"/>
          <w:szCs w:val="22"/>
          <w:shd w:fill="auto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</w:rPr>
        <w:t>奖惩情况填写参加工作以来受奖惩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41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sz w:val="22"/>
          <w:szCs w:val="22"/>
          <w:shd w:fill="auto" w:val="clear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</w:rPr>
        <w:t>家庭主要成员及重要社会关系包括配偶、子女、父母、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  <w:lang w:eastAsia="zh-CN"/>
        </w:rPr>
        <w:t>配偶父母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41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2"/>
          <w:szCs w:val="22"/>
          <w:shd w:fill="auto" w:val="clear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  <w:lang w:val="en-US" w:eastAsia="zh-CN"/>
        </w:rPr>
        <w:t>此表正反打印，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3-10-30T09:00:00Z</cp:lastPrinted>
  <dcterms:modified xsi:type="dcterms:W3CDTF">2023-10-30T01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6FEAA3F6C41A4821C0EB0113BB9C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