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1: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康高新区公开招聘公安社区警务辅助人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99"/>
        <w:gridCol w:w="832"/>
        <w:gridCol w:w="1200"/>
        <w:gridCol w:w="1199"/>
        <w:gridCol w:w="1115"/>
        <w:gridCol w:w="2039"/>
      </w:tblGrid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在部队服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（从高中时期填写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对安康高新区公开招聘公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</w:rPr>
              <w:t>警务辅助人员的相关情况已了解清楚，并保证以上所填内容和所提供的资料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7:36Z</dcterms:created>
  <dc:creator>Administrator</dc:creator>
  <dc:description/>
  <dc:language>en-US</dc:language>
  <cp:lastModifiedBy>Administrator</cp:lastModifiedBy>
  <dcterms:modified xsi:type="dcterms:W3CDTF">2023-10-27T06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