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厦门市自然资源和规划局海沧分局</w:t>
      </w:r>
    </w:p>
    <w:p>
      <w:pPr>
        <w:pStyle w:val="Heading3"/>
        <w:bidi w:val="0"/>
        <w:jc w:val="center"/>
        <w:rPr/>
      </w:pPr>
      <w:r>
        <w:rPr/>
        <w:t>公开招聘技术辅助人员简章</w:t>
      </w:r>
    </w:p>
    <w:p>
      <w:pPr>
        <w:pStyle w:val="Heading3"/>
        <w:bidi w:val="0"/>
        <w:jc w:val="center"/>
        <w:rPr/>
      </w:pPr>
      <w:r>
        <w:rPr/>
        <w:t>（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）</w:t>
      </w:r>
    </w:p>
    <w:p>
      <w:pPr>
        <w:pStyle w:val="Normal"/>
        <w:ind w:left="210" w:hanging="0"/>
        <w:jc w:val="center"/>
        <w:rPr>
          <w:rFonts w:ascii="黑体" w:hAnsi="黑体" w:eastAsia="黑体" w:cs="Times New Roman;Nimbus Roman No9 L"/>
          <w:w w:val="90"/>
          <w:sz w:val="36"/>
          <w:szCs w:val="36"/>
        </w:rPr>
      </w:pPr>
      <w:r>
        <w:rPr>
          <w:rFonts w:eastAsia="黑体" w:cs="Times New Roman;Nimbus Roman No9 L" w:ascii="黑体" w:hAnsi="黑体"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因工作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拟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沧区驻区单位</w:t>
      </w:r>
      <w:r>
        <w:rPr>
          <w:rFonts w:ascii="仿宋_GB2312" w:hAnsi="仿宋_GB2312" w:cs="仿宋_GB2312" w:eastAsia="仿宋_GB2312"/>
          <w:sz w:val="32"/>
          <w:szCs w:val="32"/>
        </w:rPr>
        <w:t>辅助人员。现将简章公布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招聘岗位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次招聘技术辅助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具体招聘条件详见《厦门市自然资源和规划局海沧分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技术辅助人员岗位信息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）》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招聘条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中华人民共和国国籍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中华人民共和国宪法、法律、法规，无违法犯罪记录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品行端正，有责任感，能吃苦耐劳，愿意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助人员</w:t>
      </w:r>
      <w:r>
        <w:rPr>
          <w:rFonts w:ascii="仿宋_GB2312" w:hAnsi="仿宋_GB2312" w:cs="仿宋_GB2312" w:eastAsia="仿宋_GB2312"/>
          <w:sz w:val="32"/>
          <w:szCs w:val="32"/>
        </w:rPr>
        <w:t>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体健康，具有正常履行岗位职责的身体条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招聘岗位所需的资格条件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下列情形人员不得报名参加本次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役军人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读的非应届毕业生，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（报名截止时间）前未取得相关学历（位）证书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曾因犯罪受过或正在接受刑事处罚的人员；曾被开除公职的人员；涉嫌违法犯罪正在接受司法调查尚未做出结论的人员；尚未解除党纪、政纪处分或正在接受纪律审查的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聘用后即构成应回避关系的人员，回避情形依据《事业单位人事管理回避规定》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律法规规章规定不得聘用的人员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报名有关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报名方式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考试报名采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bCs/>
          <w:sz w:val="32"/>
          <w:szCs w:val="32"/>
        </w:rPr>
        <w:t>的方式。报考人员只能报考一个岗位，通过资格初审后不得更改报考岗位，并以初审通过的报考岗位参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网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将报名材料发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7380260@qq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：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材料：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提交《厦门市自然资源和规划局海沧分局公开招聘技术辅助人员报名表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）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身份证、户口簿、岗位要求的学历（位）证书等相关证件的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：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根据各岗位所需条件及材料接受考生报名，考生资格审查贯穿招聘工作全过程，考生报名时需确认自己符合所报岗位要求的条件，所提供的有关证件和资料必须真实有效，如有虚假，一经发现，立即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及</w:t>
      </w:r>
      <w:r>
        <w:rPr>
          <w:rFonts w:ascii="仿宋_GB2312" w:hAnsi="仿宋_GB2312" w:cs="仿宋_GB2312" w:eastAsia="仿宋_GB2312"/>
          <w:sz w:val="32"/>
          <w:szCs w:val="32"/>
        </w:rPr>
        <w:t>聘用资格。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通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时，提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通知。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注意事项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员报名时须认真阅读各岗位招聘资格条件，确认自己符合拟报岗位条件方可报名，并须对本人的报名资格及所提供材料的真实性负责。凡个人填报信息失真，不符合报考条件和岗位要求的，一经核实，立即取消其考试资格或聘用资格。 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岗位条件的报名人数与岗位拟聘人数的比例达不到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，原则上相应减少该岗位拟招聘人数或取消该岗位招聘。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考试方式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复核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结束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驻单位</w:t>
      </w:r>
      <w:r>
        <w:rPr>
          <w:rFonts w:ascii="仿宋_GB2312" w:hAnsi="仿宋_GB2312" w:cs="仿宋_GB2312" w:eastAsia="仿宋_GB2312"/>
          <w:sz w:val="32"/>
          <w:szCs w:val="32"/>
        </w:rPr>
        <w:t>对报考人员的资格条件进行审核。对资格审核合格的，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电话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考者携带以下报名材料原件及复印件各一份进行考试资格复核：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海沧区驻区单位公开招聘辅助人员报名表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）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、户口簿原件及复印件；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证书原件及复印件；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岗位要求的其他证明材料（相关工作经验证明材料及所在党支部出具的介绍信）；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一份；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两寸正面免冠彩色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ind w:left="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考试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采取笔试和面试相结合的方式。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笔试：通过资格复核的人员进入笔试。笔试采取闭卷方式。卷面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笔试具体时间、地点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或</w:t>
      </w:r>
      <w:r>
        <w:rPr>
          <w:rFonts w:ascii="仿宋_GB2312" w:hAnsi="仿宋_GB2312" w:cs="仿宋_GB2312" w:eastAsia="仿宋_GB2312"/>
          <w:sz w:val="32"/>
          <w:szCs w:val="32"/>
        </w:rPr>
        <w:t>短信通知为准。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：采用结构化面试的形式，从通过资格复核、笔试成绩达到合格线的报考人员中，按与岗位拟聘人数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的比例，从高分至低分确定资格复核人选。笔试成绩合格人数达不到规定比例的，按笔试成绩合格实际人数确定。面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实际参加面试人数与岗位拟聘用人数比例等于或低于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，该岗位面试合格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（含）。面试具体时间、地点及相关事项另行通知。</w:t>
      </w:r>
    </w:p>
    <w:p>
      <w:pPr>
        <w:pStyle w:val="Normal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总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笔试、面试和综合总分均合格者中，根据综合总分排名顺序，按岗位拟招聘人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从高分至低分确定体检人员。若综合成绩并列的，则面试成绩排名靠前者优先录取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体检与考察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确定体检人选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人选从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排名顺序，按与岗位拟招聘人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从高分至低分确定。体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驻单位组织</w:t>
      </w:r>
      <w:r>
        <w:rPr>
          <w:rFonts w:ascii="仿宋_GB2312" w:hAnsi="仿宋_GB2312" w:cs="仿宋_GB2312" w:eastAsia="仿宋_GB2312"/>
          <w:sz w:val="32"/>
          <w:szCs w:val="32"/>
        </w:rPr>
        <w:t>，参加体检人员须携带本人身份证按时参加体检，不按时参加体检者，视为放弃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体检参照《公务员录用体检通用标准（试行）》、《公务员录用体检操作手册（试行）》及《关于修订〈公务员录用体检通用标准（试行）〉及〈公务员录用体检操作手册（试行）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检测方法由体检医院结合实际确定，体检不合格的不予聘用。报考人员在得知体检结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之内，对体检结果有异议的，可按相关规定提出书面复检申请，以复检的结果为准。自行到其他医疗单位体检的一律无效。女性报考人员因怀孕、哺乳期需申请延期体检的，应提供相应的医学证明，并与招聘单位约定延缓体检的最长期限。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费用由体检人员自理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考察</w:t>
      </w:r>
    </w:p>
    <w:p>
      <w:pPr>
        <w:pStyle w:val="ListParagraph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体检合格的报考人员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派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组织对其政治思想道德品质、廉洁自律、能力素质、工作态度、学习及工作表现及是否需要回避等进行考察，并对报考人员资格条件进行再次审核，考察不合格的不予聘用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岗位信息表中有关问题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年龄、户籍、资格证书等岗位要求计算到报名截止日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）。年限按足年足月足日累计。如：最高年龄要求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是指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（含）之后出生的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此次招聘考试使用《</w:t>
      </w:r>
      <w:r>
        <w:rPr>
          <w:rFonts w:ascii="仿宋_GB2312" w:hAnsi="仿宋_GB2312" w:cs="仿宋_GB2312" w:eastAsia="仿宋_GB2312"/>
          <w:sz w:val="32"/>
          <w:szCs w:val="32"/>
          <w:shd w:fill="FEFEFE" w:val="clear"/>
        </w:rPr>
        <w:t>福建省机关事业单位招考专业指导目录（</w:t>
      </w:r>
      <w:r>
        <w:rPr>
          <w:rFonts w:eastAsia="仿宋_GB2312" w:cs="仿宋_GB2312" w:ascii="仿宋_GB2312" w:hAnsi="仿宋_GB2312"/>
          <w:sz w:val="32"/>
          <w:szCs w:val="32"/>
          <w:shd w:fill="FEFEFE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EFEFE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EFEFE" w:val="clear"/>
        </w:rPr>
        <w:t>年）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以下简称《专业指导目录》）进行专业条件的设置和审核。用于报考的学历（含自学考试、成人教育、网络教育、夜大、电大等）应在中国高等教育学生信息网（简称“学信网”，网址：</w:t>
      </w:r>
      <w:r>
        <w:rPr>
          <w:rFonts w:eastAsia="仿宋_GB2312" w:cs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</w:rPr>
        <w:t>）上可查询认证。持境外学历（位）报考的，应提供教育部留学服务中心出具的《国外学历学位认证书》或《香港、澳门特别行政区学历学位认证书》等有关证明材料。报考者应严格按照所持证书（认证报告）上内容只字不差、如实填写所学专业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公示、递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岗位要求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、考察结果，确定拟聘用人员名单，并在海沧区政府网站（</w:t>
      </w:r>
      <w:r>
        <w:rPr>
          <w:rFonts w:eastAsia="仿宋_GB2312" w:cs="仿宋_GB2312" w:ascii="仿宋_GB2312" w:hAnsi="仿宋_GB2312"/>
          <w:sz w:val="32"/>
          <w:szCs w:val="32"/>
        </w:rPr>
        <w:t>www.haicang.gov.cn</w:t>
      </w:r>
      <w:r>
        <w:rPr>
          <w:rFonts w:ascii="仿宋_GB2312" w:hAnsi="仿宋_GB2312" w:cs="仿宋_GB2312" w:eastAsia="仿宋_GB2312"/>
          <w:sz w:val="32"/>
          <w:szCs w:val="32"/>
        </w:rPr>
        <w:t>）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示结果不影响聘用的，按程序办理劳务派遣入职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面试、体检、考察、公示但未办理劳务派遣等就业程序时，因考生放弃资格退出，或不符合规定被取消聘用资格等情形出现招聘名额空缺时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决定是否递补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其它事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拟聘用人员按相关规定办理劳务派遣手续、签订劳动合同（含试用期二个月），试用期满考核不合格的予以解聘。工资待遇：录用人员工资待遇按海沧区非在编人员工资和福利待遇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本次招聘坚持公开、平等、竞争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报考者所留的联系方式应准确无误并保持畅通，届时电话或短信通知，请考生留意接听和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本次招聘不收取任何费用，不指定辅导用书，不举办也不委托任何机构举办面试辅导培训班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沧区驻区单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辅助人员岗位信息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）》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沧区驻区单位</w:t>
      </w:r>
      <w:r>
        <w:rPr>
          <w:rFonts w:ascii="仿宋_GB2312" w:hAnsi="仿宋_GB2312" w:cs="仿宋_GB2312" w:eastAsia="仿宋_GB2312"/>
          <w:sz w:val="32"/>
          <w:szCs w:val="32"/>
        </w:rPr>
        <w:t>公开招聘辅助人员报名表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）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EFEFE" w:val="clear"/>
        </w:rPr>
        <w:t>福建省机关事业单位招考专业指导目录（</w:t>
      </w:r>
      <w:r>
        <w:rPr>
          <w:rFonts w:eastAsia="仿宋_GB2312" w:cs="仿宋_GB2312" w:ascii="仿宋_GB2312" w:hAnsi="仿宋_GB2312"/>
          <w:sz w:val="32"/>
          <w:szCs w:val="32"/>
          <w:shd w:fill="FEFEFE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EFEFE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EFEFE" w:val="clear"/>
        </w:rPr>
        <w:t>年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14;&#38376;&#24066;&#28023;&#27815;&#21306;&#20844;&#24320;&#25307;&#32771;&#38750;&#22312;&#32534;&#38599;&#29992;&#20154;&#21592;&#25253;&#21517;&#34920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45:00Z</dcterms:created>
  <dc:creator>admin</dc:creator>
  <dc:description/>
  <dc:language>en-US</dc:language>
  <cp:lastModifiedBy>xmadmin</cp:lastModifiedBy>
  <cp:lastPrinted>2021-07-08T09:01:00Z</cp:lastPrinted>
  <dcterms:modified xsi:type="dcterms:W3CDTF">2023-10-26T02:52:52Z</dcterms:modified>
  <cp:revision>2</cp:revision>
  <dc:subject/>
  <dc:title>厦门市海沧区卫生系统公开招聘非在编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FE5C380984375ACA94AA61AEE3147</vt:lpwstr>
  </property>
  <property fmtid="{D5CDD505-2E9C-101B-9397-08002B2CF9AE}" pid="3" name="KSOProductBuildVer">
    <vt:lpwstr>2052-11.8.2.10386</vt:lpwstr>
  </property>
</Properties>
</file>