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郯城县李庄镇人民政府关于公开招聘城乡公益性岗位人员的公告》，理解其内容，符合报考条件。我郑重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所提供的个人信息、证明材料、证件等真实、准确，并自觉遵守城乡公益性岗位人员录用的各项规定，诚实守信、严守纪律，认真履行应聘人员的义务，对因提供有关信息证件不实或违反有关纪律规定所造成的后果，本人自愿承担相应的所有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类别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8:33Z</dcterms:created>
  <dc:creator>Administrator</dc:creator>
  <dc:description/>
  <dc:language>en-US</dc:language>
  <cp:lastModifiedBy>lucky沐沐</cp:lastModifiedBy>
  <dcterms:modified xsi:type="dcterms:W3CDTF">2023-09-12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4842114047C68217770F5421DFD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