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90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郯城县城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申请报名表</w:t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color w:val="000000"/>
          <w:spacing w:val="-2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18"/>
          <w:szCs w:val="18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852"/>
        <w:gridCol w:w="948"/>
        <w:gridCol w:w="1197"/>
        <w:gridCol w:w="431"/>
        <w:gridCol w:w="974"/>
        <w:gridCol w:w="1607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岗位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自然村负责人：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村（社区）负责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（街道）意见</w:t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县公益性岗领导小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本表一式三份，县公益性岗领导小组、乡镇（街道）、行政村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2:00Z</dcterms:created>
  <dc:creator>微软中国</dc:creator>
  <dc:description/>
  <dc:language>en-US</dc:language>
  <cp:lastModifiedBy>Administrator</cp:lastModifiedBy>
  <cp:lastPrinted>2023-05-24T09:04:00Z</cp:lastPrinted>
  <dcterms:modified xsi:type="dcterms:W3CDTF">2023-05-24T01:06:27Z</dcterms:modified>
  <cp:revision>5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55BB2AA8425AB401109C8CAB39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