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bottomFromText="0" w:horzAnchor="page" w:leftFromText="180" w:rightFromText="180" w:tblpX="494" w:tblpY="193" w:topFromText="0" w:vertAnchor="page"/>
        <w:tblW w:w="11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57"/>
        <w:gridCol w:w="1233"/>
        <w:gridCol w:w="1217"/>
        <w:gridCol w:w="3289"/>
        <w:gridCol w:w="920"/>
        <w:gridCol w:w="1200"/>
      </w:tblGrid>
      <w:tr>
        <w:trPr>
          <w:trHeight w:val="960" w:hRule="atLeast"/>
        </w:trPr>
        <w:tc>
          <w:tcPr>
            <w:tcW w:w="1117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李庄镇城乡公益性岗位招聘计划表</w:t>
            </w:r>
          </w:p>
        </w:tc>
      </w:tr>
      <w:tr>
        <w:trPr>
          <w:trHeight w:val="6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/>
              </w:rPr>
            </w:pPr>
            <w:bookmarkStart w:id="0" w:name="_GoBack"/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行政村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岗位性质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岗位类别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工作内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1" w:name="_GoBack"/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  <w:bookmarkEnd w:id="1"/>
          </w:p>
        </w:tc>
      </w:tr>
      <w:tr>
        <w:trPr>
          <w:trHeight w:val="82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庄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乡村公益性岗位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社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治理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网格员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协助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综治及网格化管理工作的协助工作及信息编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上报等工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新城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乡村公益性岗位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社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治理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网格员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协助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综治及网格化管理工作的协助工作及信息编辑和上报等工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张蔡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乡村公益性岗位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社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治理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网格员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协助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综治及网格化管理工作的协助工作及信息编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上报等工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福泉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乡村公益性岗位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社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治理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网格员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协助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综治及网格化管理工作的协助工作及信息编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上报等工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杨屯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乡村公益性岗位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社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治理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网格员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协助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综治及网格化管理工作的协助工作及信息编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上报等工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唐庄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乡村公益性岗位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社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治理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网格员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协助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综治及网格化管理工作的协助工作及信息编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上报等工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金岭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乡村公益性岗位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社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治理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网格员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协助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综治及网格化管理工作的协助工作及信息编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上报等工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华埠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乡村公益性岗位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社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治理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网格员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协助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综治及网格化管理工作的协助工作及信息编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上报等工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株柏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乡村公益性岗位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社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治理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网格员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协助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综治及网格化管理工作的协助工作及信息编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上报等工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尚庄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乡村公益性岗位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社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治理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网格员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协助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综治及网格化管理工作的协助工作及信息编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上报等工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陈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乡村公益性岗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社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治理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网格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协助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综治及网格化管理工作的协助工作及信息编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上报等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新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乡村公益性岗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社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治理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网格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协助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综治及网格化管理工作的协助工作及信息编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上报等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城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公益性岗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222222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222222"/>
                <w:kern w:val="0"/>
                <w:sz w:val="32"/>
                <w:szCs w:val="32"/>
                <w:u w:val="none"/>
                <w:lang w:val="en-US" w:eastAsia="zh-CN" w:bidi="ar-SA"/>
              </w:rPr>
              <w:t>城乡公益岗专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合     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Contents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0"/>
    <w:qFormat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4AFAB6-4503-4471-8783-308015F8E6B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47</Words>
  <Characters>4261</Characters>
  <CharactersWithSpaces>4999</CharactersWithSpaces>
  <Paragraphs>9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1:00Z</dcterms:created>
  <dc:creator>Administrator</dc:creator>
  <dc:description/>
  <dc:language>en-US</dc:language>
  <cp:lastModifiedBy>Fanrry</cp:lastModifiedBy>
  <cp:lastPrinted>2022-02-27T07:21:00Z</cp:lastPrinted>
  <dcterms:modified xsi:type="dcterms:W3CDTF">2023-10-27T00:40:3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A1DBE61AD4E5395AB0EF56CF36E1F_13</vt:lpwstr>
  </property>
  <property fmtid="{D5CDD505-2E9C-101B-9397-08002B2CF9AE}" pid="3" name="KSOProductBuildVer">
    <vt:lpwstr>2052-12.1.0.15712</vt:lpwstr>
  </property>
</Properties>
</file>