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-11"/>
          <w:kern w:val="0"/>
          <w:sz w:val="40"/>
          <w:szCs w:val="40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-11"/>
          <w:kern w:val="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highlight w:val="none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eastAsia="zh-CN"/>
        </w:rPr>
        <w:t>衢州市市直卫生健康单位联系方式一览表</w:t>
      </w:r>
    </w:p>
    <w:tbl>
      <w:tblPr>
        <w:tblW w:w="9476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482"/>
        <w:gridCol w:w="1329"/>
        <w:gridCol w:w="1975"/>
        <w:gridCol w:w="282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咨询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报名邮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衢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人民医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杨  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60570463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3573665@qq.com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衢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中医医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陈海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69570617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5484755@qq.com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衢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妇幼保健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留真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16705980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287255199@qq.com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衢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第三医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邹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506701159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90395388@qq.com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衢州市疾控中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姜宪尘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890570324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jxc820119@163.com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衢州市中心血站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毛望青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373250278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54894353@</w:t>
            </w:r>
            <w:hyperlink r:id="rId2" w:tgtFrame="/home/quzhou/文档\\x/_blank"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8"/>
                  <w:szCs w:val="28"/>
                  <w:lang w:val="en-US" w:eastAsia="zh-CN"/>
                </w:rPr>
                <w:t>qq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Times New Roman" w:hAnsi="Times New Roman" w:eastAsia="黑体" w:cs="Times New Roman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q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4:25:00Z</dcterms:created>
  <dc:creator>quzhou</dc:creator>
  <dc:description/>
  <dc:language>en-US</dc:language>
  <cp:lastModifiedBy>WPS_1635546458</cp:lastModifiedBy>
  <dcterms:modified xsi:type="dcterms:W3CDTF">2023-10-26T06:5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2E10EB68541EEA9C9F8ECDBD81ADD_13</vt:lpwstr>
  </property>
  <property fmtid="{D5CDD505-2E9C-101B-9397-08002B2CF9AE}" pid="3" name="KSOProductBuildVer">
    <vt:lpwstr>2052-12.1.0.15712</vt:lpwstr>
  </property>
</Properties>
</file>