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衢州市市直卫生健康单位“引才聚智‘医’起向未来”医疗卫生人才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聘计划表</w:t>
      </w:r>
    </w:p>
    <w:tbl>
      <w:tblPr>
        <w:tblW w:w="1429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05"/>
        <w:gridCol w:w="2189"/>
        <w:gridCol w:w="975"/>
        <w:gridCol w:w="1965"/>
        <w:gridCol w:w="2246"/>
        <w:gridCol w:w="1619"/>
        <w:gridCol w:w="2701"/>
      </w:tblGrid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、资格要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外科岗位含胰腺疾病科、胃外科、肛门盆底外科、疝与小儿外科、结直肠外科、肝胆外科）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内科岗位含神经内科、内分泌代谢病科、血液科、肾内科、风湿免疫科、消化内科、康复医学科、全科医学科、急诊科）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医学技术类、基础医学类、生物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研究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管理处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物理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（医学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足外科•创伤骨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医学技术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代谢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工作经验副高职称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、临床病理、临床病理学、临床病理学与病原生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医学检验技术、医学检验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医学中心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检验学、临床病理、临床病理学、临床病理学与病原生物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检验方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，病理方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膳食科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、公共卫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职称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直肠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盆底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疝与小儿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为细胞治疗或骨髓移植方向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感染管理处职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综合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公共卫生管理、社会医学与卫生事业管理学、卫生事业管理、卫生事业管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耗材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（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学设备技术学（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、针灸推拿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，影像医学与核医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疾病预防控制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为预防医学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基础医学类、医学技术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 Light" w:cs="等线 Light" w:ascii="等线 Light" w:hAnsi="等线 Light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" w:cs="等线 Light" w:ascii="等线 Light" w:hAnsi="等线 Ligh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" w:cs="等线 Light" w:ascii="等线 Light" w:hAnsi="等线 Light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博士研究生岗位的人才，如具备正高级职称的，可适当放宽学历、年龄要求；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硕士研究生及以上的人才，如具有副高及以上职称的，可适当放宽学历、年龄要求；</w:t>
            </w:r>
          </w:p>
          <w:p>
            <w:pPr>
              <w:pStyle w:val="Normal"/>
              <w:ind w:firstLine="72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博士研究生报名硕士研究生岗位的，按照博士研究生岗位招聘程序和要求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3:00Z</dcterms:created>
  <dc:creator>quzhou</dc:creator>
  <dc:description/>
  <dc:language>en-US</dc:language>
  <cp:lastModifiedBy>WPS_1635546458</cp:lastModifiedBy>
  <dcterms:modified xsi:type="dcterms:W3CDTF">2023-10-26T06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E69C7E6A42FBBDE1B67F0BA498A6_13</vt:lpwstr>
  </property>
  <property fmtid="{D5CDD505-2E9C-101B-9397-08002B2CF9AE}" pid="3" name="KSOProductBuildVer">
    <vt:lpwstr>2052-12.1.0.15712</vt:lpwstr>
  </property>
</Properties>
</file>