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枫叶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2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具体到年月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学历鉴定（教育部学历证书电子注册备案表）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lang w:val="en-US" w:eastAsia="zh-CN"/>
              </w:rPr>
              <w:t>学位鉴定（中国高等教育学位在线验证报告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或毕业生就业推荐表、毕业院校出具的在读证明）原件和复印件 □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  <w:lang w:val="en-US" w:eastAsia="zh-CN"/>
              </w:rPr>
              <w:t>本年度社保清单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报考人员网上报名时请按照姓名＋文件名的格式命名文件：例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 xml:space="preserve">报名表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.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身份证，不按要求提供者视为资格审核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08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3-03-27T14:30:00Z</cp:lastPrinted>
  <dcterms:modified xsi:type="dcterms:W3CDTF">2023-10-26T01:47:3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167673D142EDB2159A54DFE789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