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金穗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从业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3-03-27T14:30:00Z</cp:lastPrinted>
  <dcterms:modified xsi:type="dcterms:W3CDTF">2023-01-06T02:23:21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B703B2C4242EB9298815B55A3EF77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