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金穗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3-01-06T02:17:50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6296CEADD40C2A09F475A473EE674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