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南平市行政服务中心管委会机关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5"/>
        <w:gridCol w:w="1491"/>
        <w:gridCol w:w="734"/>
        <w:gridCol w:w="1333"/>
        <w:gridCol w:w="1483"/>
        <w:gridCol w:w="1694"/>
        <w:gridCol w:w="1875"/>
      </w:tblGrid>
      <w:tr>
        <w:trPr>
          <w:trHeight w:val="49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（电子版）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  <w:lang w:eastAsia="zh-CN"/>
              </w:rPr>
              <w:t>生育状况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（全日制）</w:t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7904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  <w:lang w:eastAsia="zh-CN"/>
              </w:rPr>
              <w:t>或实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</w:rPr>
              <w:t>经历（何年何月至何年何月在何单位工作或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  <w:lang w:eastAsia="zh-CN"/>
              </w:rPr>
              <w:t>实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  <w:lang w:eastAsia="zh-CN"/>
              </w:rPr>
              <w:t>大概的工作内容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</w:rPr>
              <w:t>，按时间先后顺序填写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26"/>
                <w:szCs w:val="26"/>
                <w:lang w:eastAsia="zh-CN"/>
              </w:rPr>
              <w:t>例：</w:t>
            </w: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 xml:space="preserve">2020.07-2021.05 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>南平市</w:t>
            </w: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>公司，从事</w:t>
            </w: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>工作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文职岗位应聘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8:00Z</dcterms:created>
  <dc:creator>Administrator</dc:creator>
  <dc:description/>
  <dc:language>en-US</dc:language>
  <cp:lastModifiedBy>user5</cp:lastModifiedBy>
  <cp:lastPrinted>2021-03-01T17:21:00Z</cp:lastPrinted>
  <dcterms:modified xsi:type="dcterms:W3CDTF">2023-06-19T02:3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1DE7038F94748BB3845454AF8FD7E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