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位表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5"/>
        <w:gridCol w:w="2160"/>
        <w:gridCol w:w="1425"/>
        <w:gridCol w:w="5205"/>
        <w:gridCol w:w="1935"/>
      </w:tblGrid>
      <w:tr>
        <w:trPr>
          <w:trHeight w:val="9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2" w:leader="none"/>
                <w:tab w:val="center" w:pos="2554" w:leader="none"/>
              </w:tabs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right="0" w:hanging="0"/>
              <w:jc w:val="left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0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B0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中国语言文学类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B120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行政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本科学历或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C0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秘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huangzhijun</cp:lastModifiedBy>
  <dcterms:modified xsi:type="dcterms:W3CDTF">2023-10-19T01:47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